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jeto de Lei nº _______ de 28 de outubro de 2015</w:t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Lei nº 1421 de 05/08/2015 que dispõe sobre as diretrizes para elaboração da Lei Orçamentária para 2016 e dá outras providências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Art. 1º -  Em atendimento ao disposto no art. 4º, §§ 1º, 2º e 3º da Lei Complementar nº 101/2000, e art. 50, I, II,III e § único da Lei 1421 de 05/08/2015, integram a presente Lei os anexos I, II, III, devidamente atualizad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I – Anexo de Metas Fis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de Riscos Fiscai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III – Anexo de Metas e Prioridades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</w:rPr>
        <w:t>Art. 2º - Esta Lei entra em vigor na data de sua publicação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7340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 Municipal   de   Estiva</w:t>
    </w:r>
  </w:p>
  <w:p>
    <w:pPr>
      <w:pStyle w:val="Heading5"/>
      <w:tabs>
        <w:tab w:val="clear" w:pos="708"/>
        <w:tab w:val="left" w:pos="8647" w:leader="none"/>
        <w:tab w:val="left" w:pos="9356" w:leader="none"/>
      </w:tabs>
      <w:ind w:right="282" w:hanging="0"/>
      <w:rPr>
        <w:sz w:val="28"/>
      </w:rPr>
    </w:pPr>
    <w:r>
      <w:rPr>
        <w:sz w:val="36"/>
      </w:rPr>
      <w:t>ESTADO   DE   MINAS  GERAIS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Cs w:val="22"/>
      </w:rPr>
    </w:pPr>
    <w:r>
      <w:rPr>
        <w:color w:val="0000FF"/>
        <w:szCs w:val="22"/>
      </w:rPr>
      <w:t>CNPJ 18 675 918 0001 04 – AV. PREFEITO GABRIEL ROSA, 177, FONE: 35 3462 1122</w:t>
    </w:r>
  </w:p>
  <w:p>
    <w:pPr>
      <w:pStyle w:val="Header"/>
      <w:rPr>
        <w:color w:val="0000FF"/>
        <w:szCs w:val="22"/>
      </w:rPr>
    </w:pPr>
    <w:r>
      <w:rPr>
        <w:color w:val="0000FF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  <w:tab w:val="left" w:pos="9356" w:leader="none"/>
      </w:tabs>
      <w:ind w:right="282" w:hanging="0"/>
      <w:jc w:val="center"/>
    </w:pPr>
    <w:rPr>
      <w:rFonts w:ascii="Old English;Palatino Linotype" w:hAnsi="Old English;Palatino Linotype" w:cs="Old English;Palatino Linotype"/>
      <w:color w:val="0000FF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6:00Z</dcterms:created>
  <dc:creator>Cliente</dc:creator>
  <dc:description/>
  <dc:language>en-US</dc:language>
  <cp:lastModifiedBy>adm</cp:lastModifiedBy>
  <cp:lastPrinted>2014-10-21T12:14:00Z</cp:lastPrinted>
  <dcterms:modified xsi:type="dcterms:W3CDTF">2015-11-09T13:36:00Z</dcterms:modified>
  <cp:revision>2</cp:revision>
  <dc:subject/>
  <dc:title>Projeto de Lei nº _____ de __________________</dc:title>
</cp:coreProperties>
</file>