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PROJETO DE LEI Nº033/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</w:rPr>
        <w:t>Autoriza Abertura de Crédito Especial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rt. 1º -  Fica o Chefe do Executivo autorizado a ABRIR CRÉDITO ESPECIAL, no valor de R$ 32.000,00 (trinta e dois mil reais) para atender as dotações abaixo discriminad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819"/>
        <w:gridCol w:w="3261"/>
        <w:gridCol w:w="1745"/>
      </w:tblGrid>
      <w:tr>
        <w:trPr>
          <w:trHeight w:val="532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</w:t>
            </w:r>
          </w:p>
        </w:tc>
      </w:tr>
      <w:tr>
        <w:trPr>
          <w:trHeight w:val="532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ORIA MUNICIPAL DE ASSISTENCIA SOCIAL</w:t>
            </w:r>
          </w:p>
        </w:tc>
      </w:tr>
      <w:tr>
        <w:trPr>
          <w:trHeight w:val="532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O MUNICIPAL DE ASSISTENCIA SOCIAL</w:t>
            </w:r>
          </w:p>
        </w:tc>
      </w:tr>
      <w:tr>
        <w:trPr>
          <w:trHeight w:val="126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82440008 1.0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quip. e Mat. Permanente para D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49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quipamento e Mat.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.000,00</w:t>
            </w:r>
          </w:p>
        </w:tc>
      </w:tr>
      <w:tr>
        <w:trPr>
          <w:trHeight w:val="420" w:hRule="atLeast"/>
          <w:cantSplit w:val="true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000,00</w:t>
            </w:r>
          </w:p>
        </w:tc>
      </w:tr>
    </w:tbl>
    <w:p>
      <w:pPr>
        <w:pStyle w:val="Normal"/>
        <w:jc w:val="both"/>
        <w:rPr/>
      </w:pPr>
      <w:r>
        <w:rPr/>
        <w:t>Art. 2º - São recursos destinados à abertura desse CREDITO ESPECIAL:</w:t>
      </w:r>
    </w:p>
    <w:p>
      <w:pPr>
        <w:pStyle w:val="Normal"/>
        <w:jc w:val="both"/>
        <w:rPr/>
      </w:pPr>
      <w:r>
        <w:rPr/>
        <w:t xml:space="preserve">I - Os provenientes da ANULAÇÃO das dotações orçamentárias abaixo discriminadas: </w:t>
      </w:r>
    </w:p>
    <w:tbl>
      <w:tblPr>
        <w:tblW w:w="8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868"/>
        <w:gridCol w:w="3269"/>
        <w:gridCol w:w="1784"/>
      </w:tblGrid>
      <w:tr>
        <w:trPr>
          <w:trHeight w:val="36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ÇÃ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</w:t>
            </w:r>
          </w:p>
        </w:tc>
      </w:tr>
      <w:tr>
        <w:trPr>
          <w:trHeight w:val="37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RETORIA MUNICIPAL DE ASSISTENCIA SOCIAL</w:t>
            </w:r>
          </w:p>
        </w:tc>
      </w:tr>
      <w:tr>
        <w:trPr>
          <w:trHeight w:val="36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UNDO MUNICIPAL DE ASSISTENCIA SOCIAL</w:t>
            </w:r>
          </w:p>
        </w:tc>
      </w:tr>
      <w:tr>
        <w:trPr>
          <w:trHeight w:val="8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2430041 2.2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nutenção do SCFV – FN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9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ntratação por Tempo Determinad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90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terial de Consum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90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rviços de Terceiros – Pessoa Fís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000,00</w:t>
            </w:r>
          </w:p>
        </w:tc>
      </w:tr>
      <w:tr>
        <w:trPr>
          <w:trHeight w:val="8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90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utros  Serviços  de Terceiros – Pessoa Juríd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8,32</w:t>
            </w:r>
          </w:p>
        </w:tc>
      </w:tr>
      <w:tr>
        <w:trPr>
          <w:trHeight w:val="95" w:hRule="atLeast"/>
          <w:cantSplit w:val="true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T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98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os provenientes do SUPERAVIT FINANCEIRO apurado no exercício anterior relativo ao Recurso de Convênio SEGOV/PADEM para aquisição de veiculo para a Assistência Social, no montante de </w:t>
      </w:r>
      <w:r>
        <w:rPr>
          <w:b/>
        </w:rPr>
        <w:t xml:space="preserve">R$3.001,68 </w:t>
      </w:r>
      <w:r>
        <w:rPr/>
        <w:t>(três mil, um real e sessenta e oito centav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º - A abertura deste CREDITO ESPECIAL, tem por finalidade a aquisição de veiculo com recursos de CONVENIO SEGOV/PA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rt. 5º -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stiva, 21 de setembro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Marques Ferreira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ESTIMATIVA DE IMPACTO ORÇAMENTÁRIO-FINANCEIRO (</w:t>
      </w:r>
      <w:r>
        <w:rPr>
          <w:rFonts w:cs="Times New Roman" w:ascii="Times New Roman" w:hAnsi="Times New Roman"/>
          <w:b w:val="false"/>
          <w:bCs w:val="false"/>
          <w:sz w:val="16"/>
        </w:rPr>
        <w:t>LEI 101/00 – Art. 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Cs w:val="24"/>
        </w:rPr>
        <w:t>As despesas inerentes a aquisição de Veiculo para Assistência Social com recursos do Convênio SEGOV/PADEM correrão por conta das dotações orçamentárias próprias inseridas no Orçamento para o exercício financeiro de 2015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58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MONSTRAÇÃO DO IMPACTO ORÇAMENTARIO-FINANCEIRO PARA 2015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- Déficit/superavit financeiro previsto para 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 - Receita Estimada para 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268.506,0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 - Despesas prevista para o exercício de 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268.506,0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51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MONSTRATIVO DO CUSTO DA DESPESA ESTIMADA  PARA 2015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 – CUSTO ESTIMADO DAS DESPES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.000,00</w:t>
            </w:r>
          </w:p>
        </w:tc>
      </w:tr>
    </w:tbl>
    <w:p>
      <w:pPr>
        <w:pStyle w:val="TextBody"/>
        <w:ind w:left="709" w:hanging="0"/>
        <w:rPr/>
      </w:pPr>
      <w:r>
        <w:rPr/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1917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iva do Impacto Orçamentário-Financeiro p/  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5%</w:t>
            </w:r>
          </w:p>
        </w:tc>
      </w:tr>
    </w:tbl>
    <w:p>
      <w:pPr>
        <w:pStyle w:val="TextBody"/>
        <w:ind w:left="709" w:right="104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Estiva, MG, 21 de setembro de 2015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lza Marques Pereira Moreira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CRC/MG 49748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oão Marques Ferrei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rdenador da Despe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hor Presid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hores Vereadores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ubmetemos a esta Colenda Casa de Leis, projeto  que versa sobre a abertura de Crédito Especial no valor de R$ 32.000,00 (trinta e dois mil reais) no orçamento vigente para acobertar despesas decorrentes da aquisição de um Veículo a ser destinado a Diretoria Municipal de Ação Social.</w:t>
      </w:r>
    </w:p>
    <w:p>
      <w:pPr>
        <w:pStyle w:val="Normal"/>
        <w:spacing w:lineRule="auto" w:line="360"/>
        <w:jc w:val="both"/>
        <w:rPr/>
      </w:pPr>
      <w:r>
        <w:rPr/>
        <w:tab/>
        <w:t>O referido crédito é decorrente de um convênio celebrado entre o Município de Estiva e a Secretaria de Estado de Governo de Minas Gerais através do PADEM.</w:t>
      </w:r>
    </w:p>
    <w:p>
      <w:pPr>
        <w:pStyle w:val="Normal"/>
        <w:spacing w:lineRule="auto" w:line="360"/>
        <w:jc w:val="both"/>
        <w:rPr/>
      </w:pPr>
      <w:r>
        <w:rPr/>
        <w:tab/>
        <w:t>O convenio supracitado foi celebrado no ano de 2014, contudo, somente no exercício financeiro de 2015 o Município recebeu os aportes financeiros viabilizando a aquisição do objeto.</w:t>
      </w:r>
    </w:p>
    <w:p>
      <w:pPr>
        <w:pStyle w:val="Normal"/>
        <w:spacing w:lineRule="auto" w:line="360"/>
        <w:jc w:val="both"/>
        <w:rPr/>
      </w:pPr>
      <w:r>
        <w:rPr/>
        <w:tab/>
        <w:t>Estas, pois, São as objetivas razões pelas quais submetemos a presente proposta, a qual esperamos que possa merecer a habitual colaboração de V.Exa e de seus nobres pa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tiva, 21 de setembro d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ão Marques Ferr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205095</wp:posOffset>
          </wp:positionH>
          <wp:positionV relativeFrom="margin">
            <wp:posOffset>-932180</wp:posOffset>
          </wp:positionV>
          <wp:extent cx="1019175" cy="63373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45:00Z</dcterms:created>
  <dc:creator>r</dc:creator>
  <dc:description/>
  <cp:keywords/>
  <dc:language>en-US</dc:language>
  <cp:lastModifiedBy>Usuário</cp:lastModifiedBy>
  <cp:lastPrinted>2015-09-28T18:09:00Z</cp:lastPrinted>
  <dcterms:modified xsi:type="dcterms:W3CDTF">2015-09-28T21:22:00Z</dcterms:modified>
  <cp:revision>3</cp:revision>
  <dc:subject/>
  <dc:title/>
</cp:coreProperties>
</file>