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JETO DE LEI Nº _____/2015 DE 27 DE FEVEREIRO DE 2015.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828" w:firstLine="708"/>
        <w:jc w:val="both"/>
        <w:rPr/>
      </w:pPr>
      <w:r>
        <w:rPr>
          <w:rFonts w:cs="Courier New" w:ascii="Courier New" w:hAnsi="Courier New"/>
          <w:b/>
        </w:rPr>
        <w:t>Dispõe sobre a revisão geral anual salarial dos Servidores públicos efetivos, contratados por tempo determinado, comissionados, e dos agentes políticos do Poder Executivo do município de Estiva, Estado de Minas Gerais e dá outras providências.</w:t>
      </w:r>
    </w:p>
    <w:p>
      <w:pPr>
        <w:pStyle w:val="Normal"/>
        <w:tabs>
          <w:tab w:val="clear" w:pos="708"/>
          <w:tab w:val="left" w:pos="54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âmara Municipal de Estiva, Estado de Minas Gerais, aprovou e eu, João Marques Ferreira, Prefeito Municipal, sanciono a seguinte lei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– O vencimento dos servidores públicos efetivos e contratados por tempo determinado do Município de Estiva fica majorado em 9% ( nove por cento), incidindo sobre o valor bruto atual, a partir de 1º  de março de 2015, sendo 6,23% ( seis  virgula  vinte e três por cento), a título de revisão anual, de acordo com o INPC apurado no ano de 2014, e 2,77% ( dois vírgula setenta e sete por cento) a título de ganho re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arágrafo Primeiro</w:t>
      </w:r>
      <w:r>
        <w:rPr>
          <w:rFonts w:cs="Courier New" w:ascii="Courier New" w:hAnsi="Courier New"/>
        </w:rPr>
        <w:t xml:space="preserve"> – O percentual de que trata o caput será aplicado sob a remuneração básica dos servidores públic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arágrafo Segundo</w:t>
      </w:r>
      <w:r>
        <w:rPr>
          <w:rFonts w:cs="Courier New" w:ascii="Courier New" w:hAnsi="Courier New"/>
        </w:rPr>
        <w:t xml:space="preserve"> – Fica concedida a partir de 1º março de 2015, a revisão geral anual salarial de 6,23% ( seis virgula vinte e três por cento) aos servidores comissionados, agentes políticos e Assessor Jurídico, vinculados ao poder Executivo do Município de Estiva, Estado de Minas Gera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</w:t>
      </w:r>
      <w:r>
        <w:rPr>
          <w:rFonts w:cs="Courier New" w:ascii="Courier New" w:hAnsi="Courier New"/>
        </w:rPr>
        <w:t xml:space="preserve"> – Fica estipulado o piso nacional para os professores da rede municipal de Estiva, conforme Lei Nacional 11.738/2008 no valor de R$ 1.917,78, (mil novecentos e dezessete reais e setenta e oito centavos) para uma carga horária de 40 horas semana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arágrafo Primeiro</w:t>
      </w:r>
      <w:r>
        <w:rPr>
          <w:rFonts w:cs="Courier New" w:ascii="Courier New" w:hAnsi="Courier New"/>
        </w:rPr>
        <w:t xml:space="preserve"> – O valor a ser pago aos professores da rede municipal de ensino será proporcional a carga horária por eles exercid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arágrafo Segundo</w:t>
      </w:r>
      <w:r>
        <w:rPr>
          <w:rFonts w:cs="Courier New" w:ascii="Courier New" w:hAnsi="Courier New"/>
        </w:rPr>
        <w:t>: o piso mencionado no caput do artigo será a remuneração base dos professores, sobre ela incidindo os demais benefícios e vantagens decorrentes de outras Leis Municipa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– Esta lei entra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va-MG, aos 27 de fevereiro de 2014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Marques Ferreir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hor presidente,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es Vereadores,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O projeto de Lei ora apresentado versa sobre o reajuste salarial dos servidores públicos efetivos, contratados por tempo determinado além  da revisão anual dos Agentes políticos, comissionados e do Assessor jurídico  do Município de Estiva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 A revisão geral anual está prevista na parte final do inciso X do art. 37 da Constituição da República, com redação dada pela Emenda Constitucional no 19/98, por meio da qual foi promovida a denominada reforma administrativ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proposta apresenta também um ganho real para os servidores efetivos e contratos por tempo determinado de 2,77% ( dois virgula setenta e sete por cento)acrescidos ao percentual acumulado no INPC que para 2014, 6,23% ( seis virgula vinte e três por cento) perfazendo um total percentual de 9 % ( nove por cento)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  Aos Agentes políticos, comissionados e do Assessor jurídico do Município aplica-se  a revisão anual tendo como base o INPC acumulado de 6,23% ( seis virgula vinte e três por cen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A mesma propositura trata ainda do pagamento do devido e tão almejado piso para os professores da rede Municipal. Além de um direito, é uma importante conquista para a educação Municipal. Profissionais mais bem remunerados implicam em melhor qualificação, melhores aulas e conseqüentemente uma educação melh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O salário base de cada profissional, com cargas horária de 30 horas semanais, passará de  R$ 1.047,00 ( mil e quarenta e sete reais) para R$ 1.438,34 ( mil quatrocentos e trinta e oito reais), valor proporcional aos R$ 1.0917,78 estipulado pelo Ministério da educação para a carga horária de 40 horas semana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ualmente o MEC estabelece o reajuste do piso, normalmente em janeiro, que servirá de base para o reajuste de nossas professoras que passarão a ter esta database para o reajuste, diferenciando-se dos demais funcionários da Prefeitu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 presente projeto vem acompanhado de estudo de impacto orçamentário, onde as despesas por conta desta Lei chegarão a um percentual de R$ 47,90% ( quarenta e sete, virgula noventa por cento) abaixo, portanto do limite prudencial de 51,3%(cinqüenta e um virgula três por cento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sto posto, submetemos a apreciação desta Colenda Casa de Leis, a qual esperamos mereça a costumeira atenção de de V. Excelencia de seus nobres par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efeitura Municipal de Estiva, 27 de fevereiro de 201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Marques Ferreir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205095</wp:posOffset>
          </wp:positionH>
          <wp:positionV relativeFrom="margin">
            <wp:posOffset>-932180</wp:posOffset>
          </wp:positionV>
          <wp:extent cx="1019175" cy="63373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8:00Z</dcterms:created>
  <dc:creator>r</dc:creator>
  <dc:description/>
  <dc:language>en-US</dc:language>
  <cp:lastModifiedBy>Usuario</cp:lastModifiedBy>
  <cp:lastPrinted>2015-02-27T10:15:00Z</cp:lastPrinted>
  <dcterms:modified xsi:type="dcterms:W3CDTF">2015-03-04T12:18:00Z</dcterms:modified>
  <cp:revision>2</cp:revision>
  <dc:subject/>
  <dc:title/>
</cp:coreProperties>
</file>