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JETO DE LEI Nº _____/2015 DE 27 DE FEVEREIRO DE 2015.</w:t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spõe sobre o reajuste do ticket alimentação dos servidores públicos do Poder Executivo do Município de Estiva, Estado de Minas Gerais.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 Câmara Municipal de Estiva, Estado de Minas Gerais, aprovou e eu, João Marques Ferreira, Prefeito Municipal, sanciono a seguinte lei: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1º – Fica estipulado o valor do ticket-alimentação dos servidores públicos efetivos, inativos, pensionistas, contratados temporários e comissionados vinculados ao Poder Executivo do Município, de R$ 180,00 (cento e oitenta reais) mensais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Art. 2º – O benefício não tem natureza salarial, não integrando a remuneração dos servidores, podendo ser suprimido a qualquer tempo pelo Poder Executivo Municipal.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3º – As despesas decorrentes desta lei correrão por conta de dotações orçamentárias próprias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rt. 4º – Revogadas as disposições em contrário, esta Lei entra em vigor na data de sua publicação retroagindo seus efeitos a 1º de março de 2015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refeitura de Estiva, aos 27 de fevereiro de 2015.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MARQUES FERREIRA</w:t>
      </w:r>
    </w:p>
    <w:p>
      <w:pPr>
        <w:pStyle w:val="Normal"/>
        <w:ind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ind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ificativa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nhor presidente,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hores vereadores,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O projeto ora apresentado visa reajustar o valor do ticket-alimentação dos servidores municipais, assegurando-lhes aumento real do seu poder compra. Enquanto a inflação medida pelo Índice Nacional de Preços ao Consumidor (INPC) registrou o valor de 6,23% (seis virgula vinte três por cento), esta administração, visando assegurar uma significativa melhoria na qualidade de vida dos servidores, se compromete a dar um reajuste de aproximadamente 20% (vinte por cento) no valor do benefício. 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ão partes integrantes deste projeto a estimativa de impacto orçamentário e a declaração de compatibilidade da despesa. 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lo exposto é que estamos encaminhando o presente projeto de lei e contamos com a sua aprovação por essa edilidade, visando efetuar o reajuste do valor do ticketalimentação dos servidores públicos municipais, passando de R$ 150,00 (cento e cinqüenta reais) para R$ 180,00 (cento e oitenta reais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Estas são as razões pelas quais submetemos a presente propositura, contando com a habitual colaboração de todos. 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iva, 27 de fevereiro de 2015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oão Marques Ferreira </w:t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205095</wp:posOffset>
          </wp:positionH>
          <wp:positionV relativeFrom="margin">
            <wp:posOffset>-932180</wp:posOffset>
          </wp:positionV>
          <wp:extent cx="1019175" cy="63373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19:00Z</dcterms:created>
  <dc:creator>r</dc:creator>
  <dc:description/>
  <dc:language>en-US</dc:language>
  <cp:lastModifiedBy>Usuario</cp:lastModifiedBy>
  <cp:lastPrinted>2015-03-02T15:48:00Z</cp:lastPrinted>
  <dcterms:modified xsi:type="dcterms:W3CDTF">2015-03-04T12:19:00Z</dcterms:modified>
  <cp:revision>2</cp:revision>
  <dc:subject/>
  <dc:title/>
</cp:coreProperties>
</file>