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PROJETO DE LEI Nº______/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1º -  Fica o Chefe do Executivo autorizado a ABRIR CRÉDITO ESPECIAL, no valor de R$210.000,00 (duzentos e dez mil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02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ENSINO GER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123640047 2.25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t>Manut. do Transporte Universitário e de Cursos Tec. Profissionalizant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33903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utros Serv. De Terceiros – Pessoa Jurídic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1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5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36950002 1.25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strução da Rodoviária Municipal – CONVEN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</w:rPr>
            </w:pPr>
            <w:r>
              <w:rPr>
                <w:rFonts w:cs="Arial"/>
              </w:rPr>
              <w:t>210.000,00</w:t>
            </w:r>
          </w:p>
        </w:tc>
      </w:tr>
      <w:tr>
        <w:trPr>
          <w:trHeight w:val="159" w:hRule="atLeast"/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A abertura deste CREDITO ESPECIAL, tem por finalidade suprir o atendimento da Lei 1409 de 23 de dezembro de 201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11 de fevereiro de 201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b/>
          <w:bCs/>
        </w:rPr>
        <w:t>ESTIMATIVA DE IMPACTO ORÇAMENTÁRIO-FINANCEIRO (</w:t>
      </w:r>
      <w:r>
        <w:rPr>
          <w:b/>
          <w:bCs/>
          <w:sz w:val="16"/>
        </w:rPr>
        <w:t xml:space="preserve">LEI 101/00 – Art. 16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As despesas inerentes  à Subvenção à Auge correrão por conta das dotações orçamentárias próprias inseridas no Orçamento para o exercício financeiro de 2015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3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MONSTRAÇÃO DO IMPACTO ORÇAMENTARIO-FINANCEIRO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 - Déficit/superavit financeiro previsto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B - Receita Estimada para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C - Despesas prevista para o exercício de 20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268.506,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9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EMONSTRATIVO DO CUSTO DA DESPESA ESTIMADA  PARA 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 – CUSTO ESTIMADO DAS DESPES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0.000,00</w:t>
            </w:r>
          </w:p>
        </w:tc>
      </w:tr>
    </w:tbl>
    <w:p>
      <w:pPr>
        <w:pStyle w:val="TextBody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imativa do Impacto Orçamentário-Financeiro p/ 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,98%</w:t>
            </w:r>
          </w:p>
        </w:tc>
      </w:tr>
    </w:tbl>
    <w:p>
      <w:pPr>
        <w:pStyle w:val="TextBody"/>
        <w:ind w:left="709" w:right="104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Estiva, MG,  11 de fevereiro de 2015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ilza Marques Pereira Moreir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</w:t>
      </w:r>
      <w:r>
        <w:rPr>
          <w:rFonts w:cs="Arial"/>
          <w:b/>
          <w:sz w:val="20"/>
        </w:rPr>
        <w:t>CRC/MG 4974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ÇÃO DE COMPATIBILIDADE DA DESPESA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Art. 16, II da LC 101/00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oão Marques Ferrei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denador da Despe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3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Cliente</dc:creator>
  <dc:description/>
  <dc:language>en-US</dc:language>
  <cp:lastModifiedBy>Usuario</cp:lastModifiedBy>
  <cp:lastPrinted>2015-02-19T11:36:00Z</cp:lastPrinted>
  <dcterms:modified xsi:type="dcterms:W3CDTF">2015-03-04T12:21:00Z</dcterms:modified>
  <cp:revision>2</cp:revision>
  <dc:subject/>
  <dc:title>PROJETO DE LEI Nº______/2010</dc:title>
</cp:coreProperties>
</file>