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rFonts w:eastAsia="Arial"/>
          <w:sz w:val="5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64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______/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00.000,00 (cem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80009 0.0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Subvenção a AU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50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ubvenções Soci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50010 1.0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do Ensino Infant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3610009 1.0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do 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abertura deste CREDITO ESPECIAL, tem por finalidade suprir as omissões da Lei Orçamentária para 201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8 de janeiro de 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 à Subvenção à Auge correrão por conta das dotações orçamentárias próprias inseridas no Orçamento para o exercício financeiro de 2015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47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28 de janeiro de 2015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Marques Fer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Cliente</dc:creator>
  <dc:description/>
  <dc:language>en-US</dc:language>
  <cp:lastModifiedBy>Usuario</cp:lastModifiedBy>
  <cp:lastPrinted>2015-02-06T10:31:00Z</cp:lastPrinted>
  <dcterms:modified xsi:type="dcterms:W3CDTF">2015-03-04T12:22:00Z</dcterms:modified>
  <cp:revision>2</cp:revision>
  <dc:subject/>
  <dc:title>PROJETO DE LEI Nº______/2010</dc:title>
</cp:coreProperties>
</file>