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rFonts w:eastAsia="Arial"/>
          <w:sz w:val="5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______/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900,00 (novecentos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80009 0.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tribuição à UNDI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7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dotações orçamentárias</w:t>
      </w:r>
      <w:r>
        <w:rPr/>
        <w:t xml:space="preserve">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3610009 1.0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do 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A abertura deste CREDITO ESPECIAL, tem por finalidade suprir as omissões da Lei Orçamentária para 201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6 de fevereiro de 201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despesas inerentes  à Subvenção à Auge correrão por conta das dotações orçamentárias próprias inseridas no Orçamento para o exercício financeiro de 2015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268.50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268.506,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3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4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06 de fevereiro de 2015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Marques Ferr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Cliente</dc:creator>
  <dc:description/>
  <dc:language>en-US</dc:language>
  <cp:lastModifiedBy>Usuario</cp:lastModifiedBy>
  <cp:lastPrinted>2010-06-11T16:00:00Z</cp:lastPrinted>
  <dcterms:modified xsi:type="dcterms:W3CDTF">2015-03-04T12:24:00Z</dcterms:modified>
  <cp:revision>2</cp:revision>
  <dc:subject/>
  <dc:title>PROJETO DE LEI Nº______/2010</dc:title>
</cp:coreProperties>
</file>