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Heading1"/>
        <w:rPr/>
      </w:pPr>
      <w:r>
        <w:rPr/>
        <w:t>PROJETO DE LEI Nº 052/2014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Autoriza Abertura de Crédito Suplementar e dá outras providênci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/>
      </w:pPr>
      <w:r>
        <w:rPr/>
        <w:tab/>
        <w:t>O Povo do Município de Estiva, Estado de Minas Gerais, por seus representantes na Câmara Municipal aprova e eu, sanciono a seguinte Lei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1º - Fica o Chefe do Executivo autorizado a ABRIR CRÉDITO SUPLEMENTAR no valor de </w:t>
      </w:r>
      <w:r>
        <w:rPr>
          <w:rFonts w:cs="Arial" w:ascii="Arial" w:hAnsi="Arial"/>
          <w:b/>
          <w:sz w:val="24"/>
        </w:rPr>
        <w:t xml:space="preserve">R$ </w:t>
      </w:r>
      <w:r>
        <w:rPr>
          <w:rFonts w:cs="Arial" w:ascii="Arial" w:hAnsi="Arial"/>
          <w:b/>
          <w:bCs/>
          <w:sz w:val="24"/>
        </w:rPr>
        <w:t>446.909,00</w:t>
      </w:r>
      <w:r>
        <w:rPr>
          <w:rFonts w:cs="Arial" w:ascii="Arial" w:hAnsi="Arial"/>
          <w:sz w:val="24"/>
        </w:rPr>
        <w:t xml:space="preserve"> (quatrocentos e quarenta e seis  mil, novecentos e nove  reais) para atender as dotações abaixo discriminada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9"/>
        <w:gridCol w:w="2061"/>
        <w:gridCol w:w="3049"/>
        <w:gridCol w:w="1745"/>
      </w:tblGrid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NIDADE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LASSIFICAÇÃ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ALOR</w:t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3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CRETARIA MUNICIPAL DE OBRAS</w:t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1220020 2.06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nut. Sec. M. Obra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cha 6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900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t. Tempo Determinad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100,00</w:t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cha 6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901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nc. Vant. Fixas – Pessoal Civi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.700,00</w:t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401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S. M. EDUCAÇÃO – ENSINO INFANTIL</w:t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3650010 2.04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nut. Ensino Infanti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cha 1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900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t. Tempo Determinad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300,00</w:t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cha 1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901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nc. Vantagens Fixas – Pessoal Civi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200,00</w:t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cha 11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901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rigações Patronai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000,00</w:t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cha 11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901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utras Desp. Variaveis – Pessoal Civi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000,00</w:t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402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. M. EDUCAÇÃO – ENSINO GERAL</w:t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1220011 2.04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>Manut. Subsidio S. M. Educaçã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cha 12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901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nc. Vantagens Fixas – Pessoal Civi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000,00</w:t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cha 12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901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rigações Patronai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000,00</w:t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23060014 2.050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nut. Merenda Escolar – Rec. Proprio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cha 13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901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nc. Vantagens Fixas – Pessoal Civi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110,00</w:t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403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. M. EDUCAÇÃO – ENSINO FUNDAMENTAL</w:t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3610009 2.03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nut. do Ensino Fundamenta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cha 15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900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trat. Tempo Determinad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27.000,00</w:t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cha 15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901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nc. Vantagens Fixas – Pessoal Civi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218.100,00</w:t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cha 15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901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rigações Patronai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75.300,00</w:t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cha 15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901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utras Despesas Var. – Pessoal Civi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000,00</w:t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601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NDO MUNICIPAL DE SAUDE</w:t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220043 2.17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nut. Sec.M. Saude – Rec. Proprio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cha 38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901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rigações Patronai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792,00</w:t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cha 39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901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utras Desp. Variaveis – Pessoal Civi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404,00</w:t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010016 2.05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nut. Assist. Médica e Odont. – Rec. Proprio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cha 4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901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nc. Vantagens Fixas – Pessoal Civi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000,00</w:t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cha 4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901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utras Desp. Variaveis – Pessoal Civi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817,00</w:t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010017 2.16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nut. Est. Saude da Familia – Rec. Proprio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cha 46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901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nc. Vantagens Fixas – Pessoal Civi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.200,00</w:t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cha 46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901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rigações Patronai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050,00</w:t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1001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. MUN. ASSIST. SOCIAL – F.M. ASSISTENCIA SOCIAL</w:t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1260033 2.14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nutenção de Telecentro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cha 64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901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nc. Vantagens Fixas – Pessoal Civi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800,00</w:t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1002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IR. MUN. ASSIST. SOCIAL </w:t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2440008 2.090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NUT. DIR. M. ASSISTENCIA SOCIAL</w:t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cha 55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901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nc. Vantagens Fixas – Pessoal Civi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195,00</w:t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cha 55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901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rigações Patronai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626,00</w:t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11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. M . AGRICULTURA E MEIO AMBIENTE</w:t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5420037 2.19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nut. S. M. Agricultura e Meio Ambient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cha 68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901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nc. Vantagens Fixas – Pessoal Civi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975,00</w:t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cha 68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901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rigações Patronai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,00</w:t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5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. M. TURISMO, CULTURA E LAZER</w:t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6950002 2.00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m. Festividades, Homenagens e Recepçõe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cha 3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903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utros Serv. Terc. Pes. Juridica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000,00</w:t>
            </w:r>
          </w:p>
        </w:tc>
      </w:tr>
      <w:tr>
        <w:trPr>
          <w:cantSplit w:val="true"/>
        </w:trPr>
        <w:tc>
          <w:tcPr>
            <w:tcW w:w="6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46.909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Art. 2º - São recursos destinados à abertura deste CREDITO SUPLEMENTAR, os provenientes da ANULAÇÃO das dotações orçamentárias abaixo discriminada: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1"/>
        <w:gridCol w:w="38"/>
        <w:gridCol w:w="2109"/>
        <w:gridCol w:w="3003"/>
        <w:gridCol w:w="1743"/>
      </w:tblGrid>
      <w:tr>
        <w:trPr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UNIDADE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LASSIFICAÇÃ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ALOR</w:t>
            </w:r>
          </w:p>
        </w:tc>
      </w:tr>
      <w:tr>
        <w:trPr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5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.  M. DE TURISMO, CULTURA E LAZER</w:t>
            </w:r>
          </w:p>
        </w:tc>
      </w:tr>
      <w:tr>
        <w:trPr>
          <w:trHeight w:val="135" w:hRule="atLeast"/>
          <w:cantSplit w:val="true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cha 306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236950002 1.17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/>
              <w:t>Construção do Centro de Ref. Do Morango – Rec. Propri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cs="Arial"/>
              </w:rPr>
            </w:pPr>
            <w:r>
              <w:rPr>
                <w:rFonts w:cs="Arial"/>
              </w:rPr>
              <w:t>44905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Obras e Instalaçõe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/>
              <w:t>149.900,00</w:t>
            </w:r>
          </w:p>
        </w:tc>
      </w:tr>
      <w:tr>
        <w:trPr>
          <w:trHeight w:val="619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cs="Arial"/>
              </w:rPr>
            </w:pPr>
            <w:r>
              <w:rPr>
                <w:rFonts w:cs="Arial"/>
              </w:rPr>
              <w:t>236950002 2.22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Implant. Centro de Informações Turistica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cha 347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cs="Arial"/>
              </w:rPr>
            </w:pPr>
            <w:r>
              <w:rPr>
                <w:rFonts w:cs="Arial"/>
              </w:rPr>
              <w:t>33903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Outros Serv. Terc. – Pessoa Juridic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1.492,71</w:t>
            </w:r>
          </w:p>
        </w:tc>
      </w:tr>
      <w:tr>
        <w:trPr>
          <w:trHeight w:val="619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cs="Arial"/>
              </w:rPr>
            </w:pPr>
            <w:r>
              <w:rPr>
                <w:rFonts w:cs="Arial"/>
              </w:rPr>
              <w:t>133920015 1.01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Reforma e ampliação do Clube Literario – Conveni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cha 241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cs="Arial"/>
              </w:rPr>
            </w:pPr>
            <w:r>
              <w:rPr>
                <w:rFonts w:cs="Arial"/>
              </w:rPr>
              <w:t>44905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Obras e Instalaçõe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117.516,29</w:t>
            </w:r>
          </w:p>
        </w:tc>
      </w:tr>
      <w:tr>
        <w:trPr>
          <w:trHeight w:val="619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404</w:t>
            </w:r>
          </w:p>
        </w:tc>
        <w:tc>
          <w:tcPr>
            <w:tcW w:w="6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cs="Arial"/>
              </w:rPr>
            </w:pPr>
            <w:r>
              <w:rPr>
                <w:rFonts w:cs="Arial"/>
              </w:rPr>
              <w:t>EDUCAÇÃO BASICA - FUNDEB</w:t>
            </w:r>
          </w:p>
        </w:tc>
      </w:tr>
      <w:tr>
        <w:trPr>
          <w:trHeight w:val="619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cs="Arial"/>
              </w:rPr>
            </w:pPr>
            <w:r>
              <w:rPr>
                <w:rFonts w:cs="Arial"/>
              </w:rPr>
              <w:t>123610009 2.04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Manut. do Ensino Fundamenta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cha 198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cs="Arial"/>
              </w:rPr>
            </w:pPr>
            <w:r>
              <w:rPr>
                <w:rFonts w:cs="Arial"/>
              </w:rPr>
              <w:t>31900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Contratação por tempo determinad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14.000,00</w:t>
            </w:r>
          </w:p>
        </w:tc>
      </w:tr>
      <w:tr>
        <w:trPr>
          <w:trHeight w:val="619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cha 199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cs="Arial"/>
              </w:rPr>
            </w:pPr>
            <w:r>
              <w:rPr>
                <w:rFonts w:cs="Arial"/>
              </w:rPr>
              <w:t>31901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nc. Vantagens Fixas – Pessoal Civi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120.000,00</w:t>
            </w:r>
          </w:p>
        </w:tc>
      </w:tr>
      <w:tr>
        <w:trPr>
          <w:trHeight w:val="619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cha 200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cs="Arial"/>
              </w:rPr>
            </w:pPr>
            <w:r>
              <w:rPr>
                <w:rFonts w:cs="Arial"/>
              </w:rPr>
              <w:t>31901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rigações Patronai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40.000,00</w:t>
            </w:r>
          </w:p>
        </w:tc>
      </w:tr>
      <w:tr>
        <w:trPr>
          <w:trHeight w:val="619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cha 201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cs="Arial"/>
              </w:rPr>
            </w:pPr>
            <w:r>
              <w:rPr>
                <w:rFonts w:cs="Arial"/>
              </w:rPr>
              <w:t>31901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Outras Desp. Variáveis – Pessoal Civi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4.000,00</w:t>
            </w:r>
          </w:p>
        </w:tc>
      </w:tr>
      <w:tr>
        <w:trPr>
          <w:cantSplit w:val="true"/>
        </w:trPr>
        <w:tc>
          <w:tcPr>
            <w:tcW w:w="6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46.909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rt. 3º - Esta Lei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ndo, portanto a todas as autoridades a quem do conhecimento a execução desta Lei pertencer, que a cumpram e façam cumprir tão inteiramente o que nela se conté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iva,  10 de dezembro de 2014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ão Marques Ferreir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Heading1"/>
        <w:rPr/>
      </w:pPr>
      <w:r>
        <w:rPr>
          <w:b/>
          <w:bCs/>
        </w:rPr>
        <w:t>ESTIMATIVA DE IMPACTO ORÇAMENTÁRIO-FINANCEIRO (</w:t>
      </w:r>
      <w:r>
        <w:rPr>
          <w:b/>
          <w:bCs/>
          <w:sz w:val="16"/>
        </w:rPr>
        <w:t xml:space="preserve">LEI 101/00 – Art. 16)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Arial"/>
          <w:sz w:val="20"/>
        </w:rPr>
        <w:tab/>
        <w:tab/>
        <w:t>As  despesas inerentes a este Credito Suplementar correrão por conta das dotações orçamentárias próprias inseridas no Orçamento para o exercício financeiro de 2014 de acordo com o demonstrativo abaixo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</w:r>
    </w:p>
    <w:p>
      <w:pPr>
        <w:pStyle w:val="TextBody"/>
        <w:jc w:val="center"/>
        <w:rPr>
          <w:rFonts w:cs="Arial"/>
          <w:bCs/>
          <w:sz w:val="20"/>
        </w:rPr>
      </w:pPr>
      <w:r>
        <w:rPr>
          <w:rFonts w:cs="Arial"/>
          <w:b/>
          <w:sz w:val="20"/>
        </w:rPr>
        <w:t>DEMONSTRAÇÃO DO IMPACTO ORÇAMENTÁRIO-FINANCEIRO P/ 2014</w:t>
      </w:r>
    </w:p>
    <w:p>
      <w:pPr>
        <w:pStyle w:val="TextBody"/>
        <w:jc w:val="left"/>
        <w:rPr>
          <w:rFonts w:cs="Arial"/>
          <w:bCs/>
          <w:sz w:val="20"/>
        </w:rPr>
      </w:pPr>
      <w:r>
        <w:rPr>
          <w:rFonts w:eastAsia="Arial" w:cs="Arial"/>
          <w:bCs/>
          <w:sz w:val="20"/>
        </w:rPr>
        <w:t xml:space="preserve">             </w:t>
      </w:r>
      <w:r>
        <w:rPr>
          <w:rFonts w:cs="Arial"/>
          <w:bCs/>
          <w:sz w:val="20"/>
        </w:rPr>
        <w:t>A - Receita Estimada para 2014..................................................R$21.979.396,00</w:t>
      </w:r>
    </w:p>
    <w:p>
      <w:pPr>
        <w:pStyle w:val="TextBody"/>
        <w:ind w:left="709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  <w:t>B - Despesas prevista para o exercício 2014.............................R$21.979.396,00</w:t>
      </w:r>
    </w:p>
    <w:p>
      <w:pPr>
        <w:pStyle w:val="TextBody"/>
        <w:ind w:left="709" w:hanging="0"/>
        <w:rPr>
          <w:rFonts w:eastAsia="Arial" w:cs="Arial"/>
          <w:bCs/>
          <w:sz w:val="20"/>
        </w:rPr>
      </w:pPr>
      <w:r>
        <w:rPr>
          <w:rFonts w:eastAsia="Arial" w:cs="Arial"/>
          <w:bCs/>
          <w:sz w:val="20"/>
        </w:rPr>
        <w:t xml:space="preserve"> </w:t>
      </w:r>
    </w:p>
    <w:p>
      <w:pPr>
        <w:pStyle w:val="TextBody"/>
        <w:ind w:left="709" w:right="1041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C-Custo da Despesa para o exercício de 2014.....................R$446.909,00</w:t>
      </w:r>
    </w:p>
    <w:p>
      <w:pPr>
        <w:pStyle w:val="TextBody"/>
        <w:ind w:left="709" w:right="1041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709" w:right="1325" w:hanging="0"/>
        <w:rPr/>
      </w:pPr>
      <w:r>
        <w:rPr>
          <w:rFonts w:cs="Arial"/>
          <w:b/>
          <w:sz w:val="20"/>
        </w:rPr>
        <w:t>Estimativa do Impacto Orçamentário-Financeiro p/ 2014 ....2.03%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ind w:left="709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Estiva,  10 de dezembro de 2014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_________________________________</w:t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Nilza M. P. Moreira</w:t>
      </w:r>
    </w:p>
    <w:p>
      <w:pPr>
        <w:pStyle w:val="TextBody"/>
        <w:rPr>
          <w:rFonts w:cs="Arial"/>
          <w:b/>
          <w:b/>
        </w:rPr>
      </w:pPr>
      <w:r>
        <w:rPr>
          <w:rFonts w:eastAsia="Arial" w:cs="Arial"/>
          <w:b/>
          <w:sz w:val="20"/>
        </w:rPr>
        <w:t xml:space="preserve">                                                         </w:t>
      </w:r>
      <w:r>
        <w:rPr>
          <w:rFonts w:cs="Arial"/>
          <w:b/>
          <w:sz w:val="20"/>
        </w:rPr>
        <w:t>CRC/MG 49748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DECLARAÇÃO DE COMPATIBILIDADE DA DESPESA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(Art. 16, II da LC 101/00)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/>
      </w:pPr>
      <w:r>
        <w:rPr>
          <w:sz w:val="20"/>
        </w:rPr>
        <w:tab/>
        <w:t>DECLARO, para os devidos fins que a despesa supra citada tem adequação orçamentária e financeira com a Lei Orçamentária e está compatível com o Plano Plurianual e com a Lei de Diretrizes Orçamentári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João Marques Ferreir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hor Presidente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ubmetemos a apreciação desta Colenda Casa, projeto de Lei que versa sobre a abertura de crédito suplementar e dá outras providênci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crédito ora solicitado se faz necessário, principalmente, devido ao fato de algumas dotações necessárias para empenho da segunda parcela do décimo terceiro salário e folha de dezembro de 2014 dos servidores, encontrarem-se sem saldo orçamentár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embramos que em outras ocasiões já remetemos a este Parlamento proposta semelhante, contudo, o valor solicitado não foi suficiente. As principais variações ocorreram por conta de pagamento de férias de alguns servidores e por um descompasso ocorrido entre a situação financeira e orçamentária referente à folha de pagamento do PSF. Neste ultimo caso, já tínhamos aberto crédito suplementar em tempos de outrora, com dotações específicas vinculadas, entretanto, o financeiro esperado para o mencionado pagamento, não foi suficiente, obrigando a administração a custear tal despesa com recursos próprios, fato que nos obriga a suplementar a dotação necessária. Fato semelhante ocorreu com a folha da Secretaria de Educação, onde a folha do FUNDEB teve que ser amparada por recursos própri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 secretaria de Agricultura e meio ambiente, a anormalidade deu-se motivada por rescisão de contrato que não estava previst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Quanto à suplementação pleiteada pela Secretaria de Turismo Cultura e Lazer, trata-se de remanejamento de saldo orçamentário necessário para acobertar as dotações referentes à sonorização para as festividades de fim de ano, tais como aniversário da Cidade e Réveillo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stas são as objetivas razões pelas quais submetemos a presente proposta, a qual esperamos contar com a habitual colaboração de Vossa Excelência e de seus Nobres pares na apreciação da matéria em regime </w:t>
      </w:r>
      <w:r>
        <w:rPr>
          <w:rFonts w:cs="Arial" w:ascii="Arial" w:hAnsi="Arial"/>
          <w:u w:val="single"/>
        </w:rPr>
        <w:t>de Urgência/ Urgentíssim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Prefeitura Municipal de Estiva aos 04 de dezembro de 2014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João Marques Ferreir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00008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34695</wp:posOffset>
          </wp:positionH>
          <wp:positionV relativeFrom="paragraph">
            <wp:posOffset>-162560</wp:posOffset>
          </wp:positionV>
          <wp:extent cx="765175" cy="800100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5126355</wp:posOffset>
          </wp:positionH>
          <wp:positionV relativeFrom="margin">
            <wp:posOffset>-881380</wp:posOffset>
          </wp:positionV>
          <wp:extent cx="1019175" cy="633730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000080"/>
        <w:sz w:val="48"/>
      </w:rPr>
      <w:t xml:space="preserve"> </w:t>
    </w:r>
    <w:r>
      <w:rPr>
        <w:rFonts w:cs="Arial" w:ascii="Arial" w:hAnsi="Arial"/>
        <w:color w:val="000080"/>
        <w:sz w:val="48"/>
      </w:rPr>
      <w:t>Prefeitura Municipal de Estiva - MG</w:t>
    </w:r>
  </w:p>
  <w:p>
    <w:pPr>
      <w:pStyle w:val="Header"/>
      <w:jc w:val="center"/>
      <w:rPr>
        <w:rFonts w:ascii="Arial" w:hAnsi="Arial" w:cs="Arial"/>
        <w:color w:val="000080"/>
        <w:sz w:val="48"/>
      </w:rPr>
    </w:pPr>
    <w:r>
      <w:rPr>
        <w:rFonts w:cs="Arial" w:ascii="Arial" w:hAnsi="Arial"/>
        <w:b/>
        <w:color w:val="000080"/>
      </w:rPr>
      <w:t>Estado de Minas Gerais</w:t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rPr>
        <w:rFonts w:ascii="Arial" w:hAnsi="Arial" w:cs="Arial"/>
        <w:color w:val="000080"/>
        <w:sz w:val="48"/>
      </w:rPr>
    </w:pPr>
    <w:r>
      <w:rPr>
        <w:rFonts w:cs="Arial" w:ascii="Arial" w:hAnsi="Arial"/>
        <w:color w:val="000080"/>
        <w:sz w:val="4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8:18:00Z</dcterms:created>
  <dc:creator>Cliente</dc:creator>
  <dc:description/>
  <dc:language>en-US</dc:language>
  <cp:lastModifiedBy>Usuario</cp:lastModifiedBy>
  <cp:lastPrinted>2014-12-10T12:48:00Z</cp:lastPrinted>
  <dcterms:modified xsi:type="dcterms:W3CDTF">2014-12-10T18:18:00Z</dcterms:modified>
  <cp:revision>2</cp:revision>
  <dc:subject/>
  <dc:title>PROJETO DE LEI Nº______/2007</dc:title>
</cp:coreProperties>
</file>