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1"/>
        <w:rPr/>
      </w:pPr>
      <w:r>
        <w:rPr/>
        <w:t>PROJETO DE LEI Nº050/201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utoriza Abertura de Crédito Suplementar e dá outras providênc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o Chefe do Executivo autorizado a ABRIR CRÉDITO SUPLEMENTAR no valor de R$42.400,00 (quarenta e dois mil e quatrocentos reais) para atender as dotações abaixo discriminadas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2061"/>
        <w:gridCol w:w="3049"/>
        <w:gridCol w:w="1745"/>
      </w:tblGrid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IDADE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2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ARIA MUNICIPAL DE ADMINISTRAÇÃO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20001 2.01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ut. Tarifas: Água/Luz/Telefone/Interne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3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os Serv. Terc. Pessoa Juridic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000,00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403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. M. EDUCAÇÃO – ENSINO FUNDAMENTAL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610009 2.03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ut. das Escolas Municipai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1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3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rv. Terc. Pessoa Juridic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00,00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1001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DO MUNICIPAL DE ASSISTENCIA SOCIAL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1260033 2.14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utenção de Telecentro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65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3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rv. Terc. Pessoa Juridic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0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11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. M . AGRICULTURA E MEIO AMBIENTE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6060037 0.00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f. A EMATER – M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Ficha 68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304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ibuiçõe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000,00</w:t>
            </w:r>
          </w:p>
        </w:tc>
      </w:tr>
      <w:tr>
        <w:trPr>
          <w:cantSplit w:val="true"/>
        </w:trPr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2.4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Art. 2º - São recursos destinados à abertura deste CREDITO SUPLEMENTAR, os provenientes da ANULAÇÃO das dotações orçamentárias abaixo discriminada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38"/>
        <w:gridCol w:w="2109"/>
        <w:gridCol w:w="3003"/>
        <w:gridCol w:w="1743"/>
      </w:tblGrid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5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.  M. DE TURISMO, CULTURA E LAZER</w:t>
            </w:r>
          </w:p>
        </w:tc>
      </w:tr>
      <w:tr>
        <w:trPr>
          <w:trHeight w:val="135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306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236950002 1.17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/>
              <w:t>Construção do Centro de Ref. Do Morango – Rec. Propri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44905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bras e Instalaçõe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42.400,0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2.4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. 3º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 01 de dezembro de 2014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1"/>
        <w:rPr/>
      </w:pPr>
      <w:r>
        <w:rPr>
          <w:b/>
          <w:bCs/>
        </w:rPr>
        <w:t>ESTIMATIVA DE IMPACTO ORÇAMENTÁRIO-FINANCEIRO (</w:t>
      </w:r>
      <w:r>
        <w:rPr>
          <w:b/>
          <w:bCs/>
          <w:sz w:val="16"/>
        </w:rPr>
        <w:t xml:space="preserve">LEI 101/00 – Art. 16)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/>
          <w:sz w:val="20"/>
        </w:rPr>
        <w:tab/>
        <w:tab/>
        <w:t>As  despesas inerentes a este Credito Suplementar correrão por conta das dotações orçamentárias próprias inseridas no Orçamento para o exercício financeiro de 2014 de acordo com o demonstrativo abaixo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TextBody"/>
        <w:jc w:val="center"/>
        <w:rPr>
          <w:rFonts w:cs="Arial"/>
          <w:bCs/>
          <w:sz w:val="20"/>
        </w:rPr>
      </w:pPr>
      <w:r>
        <w:rPr>
          <w:rFonts w:cs="Arial"/>
          <w:b/>
          <w:sz w:val="20"/>
        </w:rPr>
        <w:t>DEMONSTRAÇÃO DO IMPACTO ORÇAMENTÁRIO-FINANCEIRO P/ 2014</w:t>
      </w:r>
    </w:p>
    <w:p>
      <w:pPr>
        <w:pStyle w:val="TextBody"/>
        <w:jc w:val="left"/>
        <w:rPr>
          <w:rFonts w:cs="Arial"/>
          <w:bCs/>
          <w:sz w:val="20"/>
        </w:rPr>
      </w:pPr>
      <w:r>
        <w:rPr>
          <w:rFonts w:eastAsia="Arial" w:cs="Arial"/>
          <w:bCs/>
          <w:sz w:val="20"/>
        </w:rPr>
        <w:t xml:space="preserve">             </w:t>
      </w:r>
      <w:r>
        <w:rPr>
          <w:rFonts w:cs="Arial"/>
          <w:bCs/>
          <w:sz w:val="20"/>
        </w:rPr>
        <w:t>A - Receita Estimada para 2014..................................................R$21.979.396,00</w:t>
      </w:r>
    </w:p>
    <w:p>
      <w:pPr>
        <w:pStyle w:val="TextBody"/>
        <w:ind w:left="709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B - Despesas prevista para o exercício 2014.............................R$21.979.396,00</w:t>
      </w:r>
    </w:p>
    <w:p>
      <w:pPr>
        <w:pStyle w:val="TextBody"/>
        <w:ind w:left="709" w:hanging="0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  <w:t xml:space="preserve"> </w:t>
      </w:r>
    </w:p>
    <w:p>
      <w:pPr>
        <w:pStyle w:val="TextBody"/>
        <w:ind w:left="709" w:right="1041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-Custo da Despesa para o exercício de 2014.....................R$40.400,00</w:t>
      </w:r>
    </w:p>
    <w:p>
      <w:pPr>
        <w:pStyle w:val="TextBody"/>
        <w:ind w:left="709" w:right="1041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9" w:right="1325" w:hanging="0"/>
        <w:rPr/>
      </w:pPr>
      <w:r>
        <w:rPr>
          <w:rFonts w:cs="Arial"/>
          <w:b/>
          <w:sz w:val="20"/>
        </w:rPr>
        <w:t>Estimativa do Impacto Orçamentário-Financeiro p/ 2014 ....0,18%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ind w:left="709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Estiva,  01 de dezembro de 2014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ilza M. P. Moreira</w:t>
      </w:r>
    </w:p>
    <w:p>
      <w:pPr>
        <w:pStyle w:val="TextBody"/>
        <w:rPr>
          <w:rFonts w:cs="Arial"/>
          <w:b/>
          <w:b/>
        </w:rPr>
      </w:pPr>
      <w:r>
        <w:rPr>
          <w:rFonts w:eastAsia="Arial" w:cs="Arial"/>
          <w:b/>
          <w:sz w:val="20"/>
        </w:rPr>
        <w:t xml:space="preserve">                                                         </w:t>
      </w:r>
      <w:r>
        <w:rPr>
          <w:rFonts w:cs="Arial"/>
          <w:b/>
          <w:sz w:val="20"/>
        </w:rPr>
        <w:t>CRC/MG 49748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ECLARAÇÃO DE COMPATIBILIDADE DA DESPESA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Art. 16, II da LC 101/00)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ab/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>ESTADO   DE   MINAS  GERAIS</w:t>
    </w:r>
  </w:p>
  <w:p>
    <w:pPr>
      <w:pStyle w:val="Head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52:00Z</dcterms:created>
  <dc:creator>Cliente</dc:creator>
  <dc:description/>
  <cp:keywords/>
  <dc:language>en-US</dc:language>
  <cp:lastModifiedBy>Camara Municipal</cp:lastModifiedBy>
  <cp:lastPrinted>2014-12-12T16:17:00Z</cp:lastPrinted>
  <dcterms:modified xsi:type="dcterms:W3CDTF">2014-12-12T18:22:00Z</dcterms:modified>
  <cp:revision>3</cp:revision>
  <dc:subject/>
  <dc:title>PROJETO DE LEI Nº______/2007</dc:title>
</cp:coreProperties>
</file>