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 049/201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clui Ações no PPA 2014-2017,  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Fica o Executivo Municipal AUTORIZADO a incluir  AÇÕES no   PLANO PLURIANUAL DE INVESTIMENTOS para o quadriênio 2014-2017, para o PROGRAMA 0014  - Programa de Alimentação Escolar, nos termos do </w:t>
      </w:r>
      <w:r>
        <w:rPr>
          <w:rFonts w:cs="Arial"/>
        </w:rPr>
        <w:t>§</w:t>
      </w:r>
      <w:r>
        <w:rPr/>
        <w:t xml:space="preserve"> 4º, II,  do artigo 4º da Lei 1360 de 02/12/2013 - PPA 2014/2017, e alterações, com as seguintes denominações e respectivos valore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§ 1º</w:t>
      </w:r>
      <w:r>
        <w:rPr/>
        <w:t xml:space="preserve"> - 2.253 – Manutenção da Merenda Escolar – Mais Educação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A inclusão de novas ações,  tem por finalidade adequar o  PPA 2014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s demais legislações orçamentárias municipais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4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8 de novembro de 201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 xml:space="preserve">João Marques Ferrei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0:00Z</dcterms:created>
  <dc:creator>Prefeitura de Estiva</dc:creator>
  <dc:description/>
  <cp:keywords/>
  <dc:language>en-US</dc:language>
  <cp:lastModifiedBy>Usuario</cp:lastModifiedBy>
  <cp:lastPrinted>2014-12-01T15:27:00Z</cp:lastPrinted>
  <dcterms:modified xsi:type="dcterms:W3CDTF">2014-12-01T17:34:00Z</dcterms:modified>
  <cp:revision>3</cp:revision>
  <dc:subject/>
  <dc:title> </dc:title>
</cp:coreProperties>
</file>