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______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28.095,85 (vinte e oito mil, noventa e cinco reais e oitenta e cinco centavo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50010 2.0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7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utros Serv. De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27,85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80009 2.0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ut. da Educação Básica – Salário Edu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utros Serv. De Terc. Pessoa Fís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668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.095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São recursos destinados à abertura deste CREDITO SUPLEMENTAR os provenientes da </w:t>
      </w:r>
      <w:r>
        <w:rPr>
          <w:rFonts w:cs="Arial" w:ascii="Arial" w:hAnsi="Arial"/>
          <w:b/>
          <w:sz w:val="24"/>
        </w:rPr>
        <w:t>ANULACAO</w:t>
      </w:r>
      <w:r>
        <w:rPr/>
        <w:t xml:space="preserve"> das dotações orçamentária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147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2.0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Transporte Escol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.427,85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5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ALARIO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3610009  2.1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a Merenda Escolar – Salário Edu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2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6.668,00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.095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8 de novem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R$28.095,85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12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/>
        <w:t>Estiva,  18 de novembro  de 20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7:00Z</dcterms:created>
  <dc:creator>Cliente</dc:creator>
  <dc:description/>
  <dc:language>en-US</dc:language>
  <cp:lastModifiedBy>Usuario</cp:lastModifiedBy>
  <cp:lastPrinted>2014-11-11T15:00:00Z</cp:lastPrinted>
  <dcterms:modified xsi:type="dcterms:W3CDTF">2014-11-21T13:07:00Z</dcterms:modified>
  <cp:revision>2</cp:revision>
  <dc:subject/>
  <dc:title>PROJETO DE LEI Nº______/2007</dc:title>
</cp:coreProperties>
</file>