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 036/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Suplementar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SUPLEMENTAR no valor de R$75.924,90 (setenta e cinco mil, novecentos e vinte  e quatro reais e noventa centavo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UDE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50019 2.1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Veiculos - EC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5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68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50019 2.0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Assistencia Médica e Odontolog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.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220043 2.1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Sec. M. Saude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3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.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32,8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7 2.1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Estratégica Saude da Família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.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,6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7 1.2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. Equip. Mat. Perm. Veiculo para o PMA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erial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189,82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6 2.1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Vigilancia Nutricional – PA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, Bem ou Serv. p/ Distribuição Grat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6 2.0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Assist. Med. Odontologica – Rec. Pro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6 2.05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Assist. Med. Odontologica – PA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46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.924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te CREDITO SUPLEMENTAR, os provenientes da ANULAÇÃO das dotações orçamentárias abaixo discriminad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8"/>
        <w:gridCol w:w="2109"/>
        <w:gridCol w:w="3003"/>
        <w:gridCol w:w="174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39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01220043 2.1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Manut. Sec. M. Saude – Rec. Propri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rv. De Terceiros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2,4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0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03010016 1.2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 xml:space="preserve">Obras da Saude – Rec. Proprios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0,34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1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03010016 2.05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Assist. Medica e Odontologica – Rec. Pro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as Despesas Variávei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03010016 2.0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Assist. Medica e Odontologica – PA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2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2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De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03010016 2.0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enção dos Veiculos da Saude – PA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2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25,73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2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863,66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2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12,8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4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03010017 2.1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Estrategia Saude da Familia – PS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46,05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5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03010017 2.1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encão do Saude Bu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as Despesas Variavei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03010017 2.1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Estrategia Saude da Familia – Rec. Propri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6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6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03010017 2.2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Do PMAQ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7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as Despesas Variavei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7.823,75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7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.394,32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7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2.137,09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7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7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05,13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8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03020042 2.1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Assist. Medica e Odontologica – FA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60,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8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03020042 2.1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tend. Pop. Carente e Trat. Fora do Domicilio – TFD/FA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279,5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9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03040019 1.1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quis. Veiculo, Equip. Mat. Perm. – VI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4490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. e Material Perman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.6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03040019 2.1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Açoes de Vigilancia Sanitária – VI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9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as Despesas Variávei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.95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9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9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45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9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05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03050019 2.1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Açoes de Vigilancia em Saude – Rec. Propri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50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50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03050019 2.1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Açoes de Vigilancia Epidemiologica – EC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51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09,68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7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SECRETARIA MUNCIPAL DE FINANÇAS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53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999999999 9.9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Reserva de Contingen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9999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Reserva de Contingen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0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1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SECRETARIA M. DE AGRICULTURA E MEIO AMBIENTE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67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85410034 2.1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t. Nascentes /Implant. De Viveiros – Conven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67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85410037 2.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riação e Manut. Fundo M. Proteção ao Meio Ambi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879,40</w:t>
            </w:r>
          </w:p>
        </w:tc>
      </w:tr>
      <w:tr>
        <w:trPr>
          <w:cantSplit w:val="true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.924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5 de outubro de 201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14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9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4.....................R$75.924,90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-Financeiro p/ 2014 ....0,34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5 de outubro de 2014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. P. Moreira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  <w:sz w:val="20"/>
        </w:rPr>
        <w:t xml:space="preserve">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6:00Z</dcterms:created>
  <dc:creator>Cliente</dc:creator>
  <dc:description/>
  <dc:language>en-US</dc:language>
  <cp:lastModifiedBy>Usuario</cp:lastModifiedBy>
  <cp:lastPrinted>2014-10-16T09:30:00Z</cp:lastPrinted>
  <dcterms:modified xsi:type="dcterms:W3CDTF">2014-10-16T13:36:00Z</dcterms:modified>
  <cp:revision>2</cp:revision>
  <dc:subject/>
  <dc:title>PROJETO DE LEI Nº______/2007</dc:title>
</cp:coreProperties>
</file>