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JETO DE LEI Nº 034/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40" w:hanging="0"/>
        <w:rPr/>
      </w:pPr>
      <w:r>
        <w:rPr>
          <w:rFonts w:cs="Times New Roman" w:ascii="Times New Roman" w:hAnsi="Times New Roman"/>
          <w:b/>
          <w:sz w:val="24"/>
          <w:szCs w:val="24"/>
        </w:rPr>
        <w:t>CRIA A GRATIFICAÇÃO PARA O EXERCÍCIO DA FUNÇÃO DE PREGOEIRO   DA CÂMARA   MUNICIPAL    E     DA  OUTRAS PROVID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A Câmara Municipal de Estiva, Estado de Minas Gerais, aprova e o Prefeito Municipal sanciona e promulga a seguinte Le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Poder Legislativo Municipal poderá conceder gratificação de 15% (quinze por cento) ao servidor em exercício da função de pregoeiro, no desempenho das atribuições constantes na Lei n° 10.520, de 17 de julho de 200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gratificação pelo exercício da função de pregoeiro será calculada sobre o salário base do servidor, e não será considerada para efeito de cálculo de outras gratificações e adi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º. A gratificação pelo exercício da função de pregoeiro em nenhuma hipótese incorporará à remuneração do servidor, e tornar-se-á indevida com o afastamento do servidor da função de pregoeir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a Lei entra em vigor na data de sua publicação.</w:t>
      </w:r>
    </w:p>
    <w:p>
      <w:pPr>
        <w:pStyle w:val="Normal"/>
        <w:spacing w:lineRule="auto" w:line="360"/>
        <w:jc w:val="both"/>
        <w:rPr/>
      </w:pPr>
      <w:r>
        <w:rPr>
          <w:rFonts w:cs="Times New Roman" w:ascii="Times New Roman" w:hAnsi="Times New Roman"/>
          <w:b/>
          <w:sz w:val="24"/>
          <w:szCs w:val="24"/>
        </w:rPr>
        <w:t>Art. 4º.</w:t>
      </w:r>
      <w:r>
        <w:rPr>
          <w:rFonts w:cs="Times New Roman" w:ascii="Times New Roman" w:hAnsi="Times New Roman"/>
          <w:sz w:val="24"/>
          <w:szCs w:val="24"/>
        </w:rPr>
        <w:t xml:space="preserve"> Ficam revogadas as disposições em contr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tiva, 15 de outubro d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Willian Eduardo Perei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eador/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firstLine="2552"/>
        <w:jc w:val="left"/>
        <w:rPr/>
      </w:pPr>
      <w:r>
        <w:rPr>
          <w:rFonts w:cs="Times New Roman" w:ascii="Times New Roman" w:hAnsi="Times New Roman"/>
          <w:sz w:val="24"/>
          <w:szCs w:val="24"/>
        </w:rPr>
        <w:t>JUSTIFICATIV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a o presente Projeto de Lei fazer da possibilidade do Poder Legislativo conceder gratificação no percentual de 15% (quinze por cento) ao servidor que estiver exercendo a função de pregoeiro. Vale ressaltar que como expressamente consignado no Projeto, tal gratificação será calculada sobre o salário base do servidor e não se incorporará definitivamente a sua remuneraçã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urado pela Lei nº 10520/2002 a modalidade de licitação denominada “Pregão”, constitui um marco na celeridade e transparência na aquisição de bens e serviços pela administração públic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gão na forma como concebido, apresenta certas peculiaridades procedimentais em relação às já tradicionais modalidades de licitação, conferindo ao “pregoeiro”  uma gama de responsabilidade bem maior do que aquelas que recaem sobre uma Comissão de Licitação. A título de exemplo, a fim de demonstrarmos a complexidade e necessidade de conhecimentos técnicos do pregoeiro, destacamos que competirá a ele conduzir toda a realização dos trabalhos, resolvendo instantaneamente quaisquer incidentes que ocorram na abertura dos envelopes ou na apresentação de lances verbais, devendo ainda proferir decisão sobre os recursos apresentado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Câmara Municipal de Estiva, 15 de outubro de 2014.</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Subtitle"/>
        <w:ind w:left="2835" w:hanging="0"/>
        <w:rPr>
          <w:rFonts w:ascii="Times New Roman" w:hAnsi="Times New Roman" w:cs="Times New Roman"/>
          <w:sz w:val="24"/>
          <w:szCs w:val="24"/>
        </w:rPr>
      </w:pPr>
      <w:r>
        <w:rPr>
          <w:rFonts w:cs="Times New Roman" w:ascii="Times New Roman" w:hAnsi="Times New Roman"/>
          <w:sz w:val="24"/>
          <w:szCs w:val="24"/>
        </w:rPr>
        <w:t>Willian Eduardo Pereira</w:t>
      </w:r>
    </w:p>
    <w:p>
      <w:pPr>
        <w:pStyle w:val="Heading2"/>
        <w:ind w:firstLine="2880"/>
        <w:jc w:val="both"/>
        <w:rPr>
          <w:rFonts w:ascii="Times New Roman" w:hAnsi="Times New Roman" w:cs="Times New Roman"/>
          <w:sz w:val="24"/>
          <w:szCs w:val="24"/>
        </w:rPr>
      </w:pPr>
      <w:r>
        <w:rPr>
          <w:rFonts w:cs="Times New Roman" w:ascii="Times New Roman" w:hAnsi="Times New Roman"/>
          <w:sz w:val="24"/>
          <w:szCs w:val="24"/>
        </w:rPr>
        <w:t>Vereador/Presidente</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55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Narrow" w:hAnsi="Arial Narrow" w:eastAsia="Calibri" w:cs="Arial Narrow"/>
      <w:b/>
      <w:sz w:val="22"/>
    </w:rPr>
  </w:style>
  <w:style w:type="character" w:styleId="Yiv5320870258">
    <w:name w:val="yiv532087025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0:00Z</dcterms:created>
  <dc:creator>Camara</dc:creator>
  <dc:description/>
  <cp:keywords/>
  <dc:language>en-US</dc:language>
  <cp:lastModifiedBy>Usuario</cp:lastModifiedBy>
  <cp:lastPrinted>2014-10-16T08:53:00Z</cp:lastPrinted>
  <dcterms:modified xsi:type="dcterms:W3CDTF">2014-10-16T11:58:00Z</dcterms:modified>
  <cp:revision>6</cp:revision>
  <dc:subject/>
  <dc:title>INDICAÇÃO</dc:title>
</cp:coreProperties>
</file>