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rPr/>
      </w:pPr>
      <w:r>
        <w:rPr/>
        <w:t>PROJETO DE LEI Nº______/20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édito Suplementar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Chefe do Executivo autorizado a ABRIR CRÉDITO SUPLEMENTAR no valor de R$1.603.403,00 (hum milhão seiscentos e três mil quatrocentos e três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/FICHA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122003 2.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nutenção dos Subsídios do Prefeito e Vic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0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312,9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4 122 0001 2.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o subsidio Sec. Mun. De Administr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s e Vantagen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9313,6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 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827200000.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ao dos proventos e pens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Pensoes do RPPS e do Milita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2.838,6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 365 0010 2.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o Ensino Infant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5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s e vantagens  fixa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4.406,4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9.3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as despesas variávei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 122 0011  2.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o subsidio do Secretario edu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715,3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 122 0011 2.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a Secretaria Mun. Edu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Diária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.462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 306 0014 2.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a Merenda Escolar Recurso Própr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6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as despesas variávei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.7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 366 0013  2.0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anutenção da Educação de Jovens e adultos - Telecurs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.934,3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 361 0009 2.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o Ensino Fundamen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26.034,4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7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as despesas variávei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5.915,2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 361 0009  2.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o Ensino Fundamental – FUNDE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8.755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14.944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9023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3 695 0002 2.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anut. Da D. Municipal de Turism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.000,00</w:t>
            </w:r>
          </w:p>
        </w:tc>
      </w:tr>
      <w:tr>
        <w:trPr>
          <w:trHeight w:val="6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0 122 0043 2.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. Subsidio S. M. Sau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380,9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0 301 0016 2.0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. Da Assistência Médica e Odontologica – Rec. Própri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6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8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3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as despesas variávei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6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0 301 0017 2.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. ESF - PS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. terc. Pessoa físic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7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0 301 0017 2.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. Programa agente comunitário de saú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/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3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7.152,5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. terc. Pessoa físic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0.956,4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0 301 0017 2.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. Da S Buc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7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. terc. Pessoa físic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8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0 302 0042 2.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Atendimento pop.  carente e TFD – Rec. Própr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Diária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9.771,00</w:t>
            </w:r>
          </w:p>
        </w:tc>
      </w:tr>
      <w:tr>
        <w:trPr>
          <w:trHeight w:val="32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4 123 0005 2.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a secretaria de Finanç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3.294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7.0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6.87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as despesas variávei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4 125 0004 2.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a S M controle inter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9.1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.400,0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6 782 0007 2.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. D M Transpor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0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8 244 0008 2.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 FM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2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2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8 244 0041 2.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. CRAS FN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.6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9 126 0033 2.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e telecent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.4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.075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02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18 542 0037 2.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nutenção S.A Meio Ambi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.376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02,00</w:t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603.403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ão recursos destinados à abertura deste CREDITO SUPLEMENTAR, os provenientes da ANULAÇÃO das dotações orçamentárias abaixo discrimina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/FICHA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 122 003 2.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o Gabinete do Prefei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0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38,8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 062 0000 0.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os precatórios judici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190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Sentenças judici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4 122 0001 2.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Sec. Mun. De Administr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3.464,8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s e vantagens  fixa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5.089,1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.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.031,8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eiros pessoas 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7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4 122 0045 2.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Premiações para melhores ideias e prátic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eiros pessoas 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990,4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 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4 122 0045 2.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Promoção de eventos culturais para servidor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eiros pessoas 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47,6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4 722 0028 2.0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a torre de T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.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08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4 122 0020 2.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a Secretaria M de Obr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 e vantagem fixa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8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3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as despesas variávei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968,9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4 122 0020 2.0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o subsidio do Secretario M de Obr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5.706,2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7.251,2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4 122  0021 1.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Conservação Melhoria de prédios públicos municip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as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4.196,2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5 452 0024 1.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Pav/ Conserv/ melhorias de vias públic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5 452 0024 2.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Sinalização de vias públic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674,2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eiro pessoa juri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.135,7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7 512 0025 2.0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a rede de captação de esgoto zona urba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eiros pessoas 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.4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7 512 0026 2.0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Limpeza de ribeirões e córrego do municíp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2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2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2 661 0027  1.0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Implantação do Distrito Industr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.125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6 782 0031 1.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Conservação melhoria/ calçamento de estradas vici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.855,0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6 782 0031 2.0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anut. Da estradas vicinais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.5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 365 0010 1.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Obras do Ensino Infant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.996,1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 365 0010 2.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. Do ensino infant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Indenizações e Restituições trabalhist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6.191,3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Passagens e despesa com locomo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 122 0011 2.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. SM Edu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49,1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 306 0014 2.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. Da Merenda Escola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Indenizações e Restituições trabalhist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 361 0009 1.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Obras do Ensino Fundamen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.239,3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449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Aquisição de imóve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.429,1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 361 0009 2.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o ensino fundamen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Indenizações e restituições trabalhist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8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/>
              <w:t xml:space="preserve">Material de consum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 xml:space="preserve">5.000,00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 368 0046 2.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o Ensino em tempo integr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.972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s e vantagens fixas-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.980,6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Indenizações e restituições trabalhist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 361 0009 2.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o Ensino Fundamental Funde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8.196,3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eiro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8.004,8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 361 009 2.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Valorização dos profissionais do magistério - Funde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eiros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eiros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8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  361 009 2.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os prédios escolares - Funde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eiros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 368 0009 1.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Obras na Educação básica  - Funde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.045,2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 361 0009 2.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a Merenda Escolar – Sal. Edu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3.405,3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12 368 0009 2.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nutenção da Educação básica – Sal. Edu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0.323,4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4 122 0040 1.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Aquisição de som portát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Equipamento material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7.0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3 092 0015 2.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a Semana do folcl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eiros pessoa juri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3 391 0015 1.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elhorias, Reforma, restauração de bens tombad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3 391 0015 2.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Conservação restauração manutenção de bens tombados e inventariad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eiros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eiros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3 392 0015 1.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Aquisição de equipamento material permanente e coletâneas para bibliote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Equipamentos Material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3 392 0015 1.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Aquisição de material permanente para casa da mú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Equipamentos Material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3 392 0015 2.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as bibliotecas municip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59,0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eiros pessoas físic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3 392 0015 2.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a Diretoria Municipal de Cultu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4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as despesas variávei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98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Indenizações e restituições trabalhist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Passagens despesas com locomo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3 392 0015 2.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 . festividades de fim de a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eiros pessoas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3 392 0015 2.3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elhoria na casa da Cultu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de terceiros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de terceiros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3 392 0015 2.2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a casa da Mú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88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 vantagens fixa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3 392 0015 2.2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Criação e publicação do livro de receit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eiros pessoa Juri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3 392 0015 2.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a Mostra delinho de cinem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de terceiros pessoas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de terceiros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3 392 0015 2.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Organização da feira do liv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de terceiros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3 695 0002  2.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Increm. E criação de pontos e atrativos turistic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eiros pessoas jurídic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23 695 0002 2.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nutenção da D. M de Turis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3 695 0002 2.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a divulgação promoção promoção e marketing turismo municip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. Terc.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. Terceiros pessoa juri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3 695 0002 2.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o fundo municipal de turis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. Terc.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. Terceiros pessoa juri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3 695 0002  2.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o roteiro do caminho da f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. Terc.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. Terceiros pessoa juri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7 122 0040 2.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a D M Esport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 vantagens fixa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5.000,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.2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7 812  0006 1.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Reformas no estádio Municipal de Estiv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0.892,9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7 812 0006 1.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Construção de quadra de futebol de are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7 812 0006 1.2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Reforma do Poliesportiv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0.779,4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7 812 0006 1.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elhorias nos campos de futebol do municíp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7 812 0038 2.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o programa Esporte educacion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Diária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eiros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7 812 0038 2.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a Escolinha de Esporte educacion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7 813 0006 1.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Reforma da pista de SK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0 122 0043 2.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a Secretaria Municipal de Saú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 vantagens fixa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0 122 0043 2.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a SM Saúde Recurso Própr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8.104,2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eiros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25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0 301 0016 2.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a Farmácia de Min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 vantagens fixa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8.7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0 301 0016 2.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Assist Médica Odon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as despesas variávei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28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0.830,6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0 301 0017 2.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a ESF - PS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 vantagens fixa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8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0 301 0016 2.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ESF – Rec. 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 vantagens fixa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8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0 302 0042 0.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o consórcio intermuniciapal de saúde Rec- Própr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7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Contribui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8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0206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0 302 0042 0.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. Cissu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7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Contribui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0 305 0019 2.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as ação vig.  saúde  Dante/ Ec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.2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 e vantagens fixa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as despesas variávei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.272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230,3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4 123 0005 2.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a Secretaria Municipal de finanç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Indenizações e restituições trabalhist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.27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99 999 9999 9.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Reserva de contingênc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999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Reserva de contingênc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8 244  008 2.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a DM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 e vantagens fixa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8 244 0008 2.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a DM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7.985,8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eiros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eiros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8 243 0041 1.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Aquisição equipamento mat permanente SCFV – FN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Equipamento material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8 243 0041 1.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Aquisição equipamento mat permanente SCFV –  Rec propr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Equipamento material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08 243 0041 2.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nutenção do Conselho tutela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 e vantagens fixa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08 243 0041 2.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nutenção do Conselho Tutela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953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021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8 243 0041 2.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SCFV –FN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6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8 244 0041 1.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Aquisição de equipamento mat permanente CR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Equipamento material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2.6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8 244 0041 1.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Aquisição de equip. mat permanente bolsa família FN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Equipamento Material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6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8 244 0041 1.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Aquisição de equip. mat permanente / PBF R. Própr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Equipamento Material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8 244 0041 1.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Equipamento material permanente para o CR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Equipamento Material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8 244 0041 2.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o Bolsa família IGDB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Diári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Passagens e despesas com locomo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 xml:space="preserve">Outros serviços terc. Pessoa físic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.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8 244 0041 2.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o programa Bolsa família Recurso própr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.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.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8 244 0041 2.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o CRAS Rec - própr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.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8 244 0041 2.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os serviços sócios Assistenciais –Piso Minei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9 126 0033 1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Aquisição de equipamento mat permanente p/ telecentro comunitár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Equipamento material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7.4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9 126 0033 2.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e telecent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Indenizações e restituições trabalhist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Diária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.44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4 125 0037 2.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o Selo inspeção Municipal SI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.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.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54520023 2.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Arborização/ manut. Praça,  parques / jardins/ vias/viveir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8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8 541 0034 2.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Proteção de nascente/ implant. Viveiros –conven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.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9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terc.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8 542 0037 2.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. Da SMA e Meio Ambi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8 542 0037 1.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Aquisição de equipamento mat. Perman. p/ SMAM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Equip. Mat.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.554,5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0 606 0037 0.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Subvenção a A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5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Subvenções soci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0 606 0037 0.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Contribuições a EPAMI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3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Contribui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9.600,00</w:t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603.403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23 de setembro de 20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/>
          <w:sz w:val="20"/>
        </w:rPr>
        <w:tab/>
        <w:tab/>
        <w:t>As despesas inerentes a este Credito Suplementar correrão por conta das dotações orçamentárias próprias inseridas no Orçamento para o exercício financeiro de 2014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jc w:val="center"/>
        <w:rPr>
          <w:rFonts w:cs="Arial"/>
          <w:bCs/>
          <w:sz w:val="20"/>
        </w:rPr>
      </w:pPr>
      <w:r>
        <w:rPr>
          <w:rFonts w:cs="Arial"/>
          <w:b/>
          <w:sz w:val="20"/>
        </w:rPr>
        <w:t>DEMONSTRAÇÃO DO IMPACTO ORÇAMENTÁRIO-FINANCEIRO P/ 2014</w:t>
      </w:r>
    </w:p>
    <w:p>
      <w:pPr>
        <w:pStyle w:val="TextBody"/>
        <w:jc w:val="left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</w:t>
      </w:r>
      <w:r>
        <w:rPr>
          <w:rFonts w:cs="Arial"/>
          <w:bCs/>
          <w:sz w:val="20"/>
        </w:rPr>
        <w:t>A - Receita Estimada para 2014..................................................R$21.979.396,00</w:t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B - Despesas prevista para o exercício 2014.............................R$21.979.396,00</w:t>
      </w:r>
    </w:p>
    <w:p>
      <w:pPr>
        <w:pStyle w:val="TextBody"/>
        <w:ind w:left="709" w:hanging="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TextBody"/>
        <w:ind w:left="709" w:right="566" w:hanging="0"/>
        <w:rPr>
          <w:b/>
          <w:b/>
          <w:bCs/>
          <w:sz w:val="20"/>
        </w:rPr>
      </w:pPr>
      <w:r>
        <w:rPr>
          <w:rFonts w:cs="Arial"/>
          <w:b/>
          <w:bCs/>
          <w:sz w:val="20"/>
        </w:rPr>
        <w:t>C-Custo da Despesa para o exercício de 2014.........................R$</w:t>
      </w:r>
      <w:r>
        <w:rPr>
          <w:b/>
          <w:bCs/>
          <w:sz w:val="20"/>
        </w:rPr>
        <w:t>1.603.403,00</w:t>
      </w:r>
    </w:p>
    <w:p>
      <w:pPr>
        <w:pStyle w:val="TextBody"/>
        <w:ind w:left="709" w:right="566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709" w:right="566" w:hanging="0"/>
        <w:rPr/>
      </w:pPr>
      <w:r>
        <w:rPr>
          <w:rFonts w:cs="Arial"/>
          <w:b/>
          <w:sz w:val="20"/>
        </w:rPr>
        <w:t>Estimativa do Impacto Orçamentário-Financeiro p/ 2014 ...........7,3%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Estiva, MG, 23 de setembro de 201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tabs>
          <w:tab w:val="clear" w:pos="708"/>
          <w:tab w:val="left" w:pos="3750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</w:t>
      </w:r>
      <w:r>
        <w:rPr>
          <w:rFonts w:cs="Arial"/>
          <w:b/>
        </w:rPr>
        <w:t>Vera Lúcia da Silva</w:t>
      </w:r>
    </w:p>
    <w:p>
      <w:pPr>
        <w:pStyle w:val="TextBody"/>
        <w:tabs>
          <w:tab w:val="clear" w:pos="708"/>
          <w:tab w:val="left" w:pos="375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ecretária Municipal de Finanças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cati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metemos à apreciação dessa Colenda Casa o Projeto de Lei que objetiva autorização de suplementação das dotações orçamentárias destinadas ao empenho da folha de pagamento, encargos e diárias da saúde e da educação da Prefeitura Municipal de Estiva, estimadas no montante de R$1.603.403,00 ( hum milhão seiscentos e três mil quatrocentos e três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Justificamos que essa autorização se faz necessária para suplementarmos as dotações </w:t>
      </w:r>
      <w:r>
        <w:rPr>
          <w:rFonts w:cs="Arial" w:ascii="Arial" w:hAnsi="Arial"/>
          <w:iCs/>
          <w:color w:val="000000"/>
          <w:sz w:val="24"/>
          <w:szCs w:val="24"/>
        </w:rPr>
        <w:t>para o empenho da folha de pagamento, encargos sociais e diárias por um período estimado de quatro meses, ou seja, correspondente ao período de setembro a dezembro/14. Durante esse período os valores poderão sofrer variações em decorrência do pagamento de férias,   e até mesmo eventuais rescisões contratuais,  e sendo necessário enviaremos um novo projeto de Lei para acobertar as dotações que se fizerem necessárias.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A medida aludida visa permitir o remanejamento dos saldos orçamentários de modo a possibilitar o empenho das despesas relacionadas a pessoal, garantindo assim a continuidade dos serviços públicos.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as pois são as objetivas razões pelas quais elaboramos o projeto de Lei e esperamos que possa merecer a habitual atenção e aprovação pelos membros dessa Egrégia Câmara em caráter de urgência, </w:t>
      </w:r>
      <w:r>
        <w:rPr>
          <w:rFonts w:cs="Arial" w:ascii="Arial" w:hAnsi="Arial"/>
          <w:b/>
          <w:sz w:val="24"/>
          <w:szCs w:val="24"/>
        </w:rPr>
        <w:t>devido ao fato de precisarmos contar com as alterações para empenho da folha de pagamento referente a este mês de setembro do corrente 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iva – MG, aos 23 de setem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Marques Fe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>Prefeitura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4:00Z</dcterms:created>
  <dc:creator>Cliente</dc:creator>
  <dc:description/>
  <dc:language>en-US</dc:language>
  <cp:lastModifiedBy>Usuario</cp:lastModifiedBy>
  <cp:lastPrinted>2014-09-24T09:32:00Z</cp:lastPrinted>
  <dcterms:modified xsi:type="dcterms:W3CDTF">2014-09-25T13:04:00Z</dcterms:modified>
  <cp:revision>2</cp:revision>
  <dc:subject/>
  <dc:title>PROJETO DE LEI Nº______/2007</dc:title>
</cp:coreProperties>
</file>