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 028/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Suplementar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ABRIR CRÉDITO SUPLEMENTAR no valor de R$108.000,00 (cento e oito mil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INO FUNDAMEN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610012 2.0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ao do Transporte Escolar - CONVEN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. Terc. Pessoa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8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. 2º - São recursos destinados à abertura deste CREDITO SUPLEMENTAR, os provenientes da ANULAÇÃO das dotações orçamentárias abaixo discriminad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147"/>
        <w:gridCol w:w="3003"/>
        <w:gridCol w:w="1743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3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1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23610012 1.2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quis. De Veiculo para o Transporte Escolar - Conven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08.000,00</w:t>
            </w:r>
          </w:p>
        </w:tc>
      </w:tr>
      <w:tr>
        <w:trPr>
          <w:cantSplit w:val="true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8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0 de setembro de 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sz w:val="20"/>
        </w:rPr>
        <w:tab/>
        <w:tab/>
        <w:t>As  despesas inerentes a este Credito Suplementar correrão por conta das dotações orçamentárias próprias inseridas no Orçamento para o exercício financeiro de 2014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9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</w:t>
      </w:r>
      <w:r>
        <w:rPr>
          <w:rFonts w:cs="Arial"/>
          <w:bCs/>
          <w:sz w:val="20"/>
        </w:rPr>
        <w:t>A - Receita Estimada para 2014..................................................R$21.979.396,00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- Despesas prevista para o exercício 2014.............................R$21.979.396,00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-Custo da Despesa para o exercício de 2014.....................R$108.000,00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-Financeiro p/ 2014 ....0,49 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10 de setembro de 201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. P. Moreira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  <w:sz w:val="20"/>
        </w:rPr>
        <w:t xml:space="preserve">                                                         </w:t>
      </w:r>
      <w:r>
        <w:rPr>
          <w:rFonts w:cs="Arial"/>
          <w:b/>
          <w:sz w:val="20"/>
        </w:rPr>
        <w:t>CRC/MG 49748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33:00Z</dcterms:created>
  <dc:creator>Cliente</dc:creator>
  <dc:description/>
  <cp:keywords/>
  <dc:language>en-US</dc:language>
  <cp:lastModifiedBy>Usuario</cp:lastModifiedBy>
  <cp:lastPrinted>2014-09-10T14:32:00Z</cp:lastPrinted>
  <dcterms:modified xsi:type="dcterms:W3CDTF">2014-09-29T18:35:00Z</dcterms:modified>
  <cp:revision>3</cp:revision>
  <dc:subject/>
  <dc:title>PROJETO DE LEI Nº______/2007</dc:title>
</cp:coreProperties>
</file>