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26 DE 07 de agosto de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. 2º, b, DA LEI ORÇAMENTÁRIA Nº 1361 DE 02 DE DEZEMBRO DE 2013, DO MUNCÍPIO DE ESTIVA – MG PARA O EXERCICIO DE 2014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2º, b  da Lei Orçamentária nº 1361 de 02/12/2013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m os Órgãos da Administração Direta e Indireta, inclusive os Fundos Municipais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b – abrir créditos suplementares, até o limite de 25% (vinte  e dois por cento) do montante dos respectivos orçamentos, utilizando-se dos recursos estabelecidos no artigo 43 da Lei Federal 4320/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07 de agosto de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ubmetemos à apreciação dessa Colenda Casa de Leis, o Projeto de Lei que altera o art. 2º, b da Lei Orçamentária nº 1361 de 02/12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resente alteração se faz necessária devido a insuficiência de saldos para acobertar as despesas necessárias ao bom andamento da máquina pública e que um eventual remanejamento de dotações, sem a devida alteração excede o limite estabelecido pela Lei Orçamentária an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ra tanto apresentamos a esta Egrégia Casa de Leis o presente projeto, solicitando seja apreciado o mais rapidamente possível, haja vista que dependemos dessa autorização para realizar suplementações que se fizerem necessárias no sentido de assegurar a continuidade dos serviços púb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Justificamos que esta autorização pleiteada, é solicitada devido à necessidade de suplementar dotações orçamentárias para empenho da folha de pagamento dos servidores Municipais, encargos sociais referentes à folha de pagamento,  contas de luz, água e telefone, concessão de diárias a motoristas da saúde e educação, aquisição de medicamentos,  dentre outras, que se encontram com saldo orçamentário insuficiente até 31/12/2014, pois o  limite fixado na Lei Orçamentária, com suas alterações,  já se esgoto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essa matéria </w:t>
      </w:r>
      <w:r>
        <w:rPr>
          <w:rFonts w:cs="Arial" w:ascii="Arial" w:hAnsi="Arial"/>
          <w:sz w:val="25"/>
          <w:szCs w:val="25"/>
        </w:rPr>
        <w:t xml:space="preserve">os autores </w:t>
      </w:r>
      <w:r>
        <w:rPr>
          <w:rFonts w:cs="Arial" w:ascii="Arial" w:hAnsi="Arial"/>
          <w:b/>
          <w:sz w:val="25"/>
          <w:szCs w:val="25"/>
        </w:rPr>
        <w:t>J. TEIXEIRA MACHADO JR. e HERALDO DA COSTA REIS</w:t>
      </w:r>
      <w:r>
        <w:rPr>
          <w:rStyle w:val="FootnoteCharacters"/>
          <w:rStyle w:val="FootnoteAnchor"/>
          <w:rFonts w:cs="Arial" w:ascii="Arial" w:hAnsi="Arial"/>
          <w:b/>
          <w:sz w:val="25"/>
          <w:szCs w:val="25"/>
        </w:rPr>
        <w:footnoteReference w:id="2"/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os explicam o seguinte: </w:t>
      </w:r>
      <w:r>
        <w:rPr>
          <w:rFonts w:cs="Arial" w:ascii="Arial" w:hAnsi="Arial"/>
          <w:b/>
          <w:i/>
          <w:sz w:val="25"/>
          <w:szCs w:val="25"/>
        </w:rPr>
        <w:t>Quando os créditos orçamentários, inclusive os créditos especiais, abertos e aditados ao orçamento anual, são ou se tornam insuficientes, a legislação autoriza a abertura de créditos suplementares. Estes estão assim diretamente relacionados ao orçamento. Suplementa-se, pois, os créditos do orçamento anual</w:t>
      </w:r>
      <w:r>
        <w:rPr>
          <w:rFonts w:cs="Arial" w:ascii="Arial" w:hAnsi="Arial"/>
          <w:i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 xml:space="preserve">É também do especialista na matéria, </w:t>
      </w:r>
      <w:r>
        <w:rPr>
          <w:rFonts w:cs="Arial" w:ascii="Arial" w:hAnsi="Arial"/>
          <w:b/>
          <w:sz w:val="25"/>
          <w:szCs w:val="25"/>
        </w:rPr>
        <w:t>AFONSO GOMES AGUIAR</w:t>
      </w:r>
      <w:r>
        <w:rPr>
          <w:rStyle w:val="FootnoteCharacters"/>
          <w:rStyle w:val="FootnoteAnchor"/>
          <w:rFonts w:cs="Arial" w:ascii="Arial" w:hAnsi="Arial"/>
          <w:b/>
          <w:sz w:val="25"/>
          <w:szCs w:val="25"/>
        </w:rPr>
        <w:footnoteReference w:id="3"/>
      </w:r>
      <w:r>
        <w:rPr>
          <w:rFonts w:cs="Arial" w:ascii="Arial" w:hAnsi="Arial"/>
          <w:sz w:val="25"/>
          <w:szCs w:val="25"/>
        </w:rPr>
        <w:t xml:space="preserve"> o seguinte ensin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(...) a Administração Pública utilizar-se-á do </w:t>
      </w:r>
      <w:r>
        <w:rPr>
          <w:rFonts w:cs="Arial" w:ascii="Arial" w:hAnsi="Arial"/>
          <w:b/>
          <w:i/>
          <w:sz w:val="25"/>
          <w:szCs w:val="25"/>
        </w:rPr>
        <w:t>Crédito Suplementar</w:t>
      </w:r>
      <w:r>
        <w:rPr>
          <w:rFonts w:cs="Arial" w:ascii="Arial" w:hAnsi="Arial"/>
          <w:i/>
          <w:sz w:val="25"/>
          <w:szCs w:val="25"/>
        </w:rPr>
        <w:t xml:space="preserve"> sempre que alguma dotação prevista na Lei Orçamentária Anual se torna insuficiente para o atendimento de despesas. Essa insuficiência pode ser originada tanto da fixação inicial do valor da dotação, que se tornou incompatível com a realidade das despesas a serem realizadas, quanto decorrente de anulação, total ou parcial, da mesma, para o atendimento de suplementação de outra dotação orçamentária. Como os </w:t>
      </w:r>
      <w:r>
        <w:rPr>
          <w:rFonts w:cs="Arial" w:ascii="Arial" w:hAnsi="Arial"/>
          <w:b/>
          <w:i/>
          <w:sz w:val="25"/>
          <w:szCs w:val="25"/>
        </w:rPr>
        <w:t>Créditos Suplementares</w:t>
      </w:r>
      <w:r>
        <w:rPr>
          <w:rFonts w:cs="Arial" w:ascii="Arial" w:hAnsi="Arial"/>
          <w:i/>
          <w:sz w:val="25"/>
          <w:szCs w:val="25"/>
        </w:rPr>
        <w:t xml:space="preserve"> alteram a Lei de Orçamento Anual, eles só podem se processar mediante autorizações legislativas, isto é, através de Lei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ando pois esta propositura contemplada nos diplomas legais que versam sobre a matéria, submetemos a mesma a esta edilidade, para que se proceda análise e aprovação a fim de que as despesas necessárias a continuidade dos serviços  públicos sejam acautelas pelas dotações previstas no orçamento corr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sto posto, passamos às mãos de Vossa Excelência e Excelentíssimos pares para que seja submetido a apreciação em regime extraordinário de urgência, dada a relevância da matéria em tela,  para posterior delib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ndo com a costumeira atenção e elevado espírito público de Vossas Excelências, reitero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MG aos 07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A LEI 4.320 COMENTADA – COM A INTRODUÇÃO DE COMENTÁRIOS À LEI DE RESPONSABILIDADE FISCAL – 30ª Edição – IBAM – pág. 1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LEI N.º 4.320 COMENTADA AO ALCANCE DE TODOS – 3ª Edição – Editora Fórum – pág. 3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1:00Z</dcterms:created>
  <dc:creator>r</dc:creator>
  <dc:description/>
  <cp:keywords/>
  <dc:language>en-US</dc:language>
  <cp:lastModifiedBy>Usuario</cp:lastModifiedBy>
  <cp:lastPrinted>2014-08-06T15:24:00Z</cp:lastPrinted>
  <dcterms:modified xsi:type="dcterms:W3CDTF">2014-08-28T12:08:00Z</dcterms:modified>
  <cp:revision>6</cp:revision>
  <dc:subject/>
  <dc:title/>
</cp:coreProperties>
</file>