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22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ESPECIAL, no valor de R$1.507.000,00 (hum milhão e quinhentos e sete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1.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Veiculos para o Transporte Escol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7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507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. 2º - Serão recursos destinados à abertura desse CREDITO ESPECIAL, os provenientes de </w:t>
      </w:r>
      <w:r>
        <w:rPr>
          <w:rFonts w:cs="Arial" w:ascii="Arial" w:hAnsi="Arial"/>
          <w:b/>
          <w:sz w:val="24"/>
        </w:rPr>
        <w:t>Operação de Credito relativa ao Programa Caminhos da Escola – BNDES, no montante de R$1.507.000,00 (hum milhão e quinhentos e sete mil reais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3 de julho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Especial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R$1.507.000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6,85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03 de julho de 201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30:00Z</dcterms:created>
  <dc:creator>Cliente</dc:creator>
  <dc:description/>
  <dc:language>en-US</dc:language>
  <cp:lastModifiedBy>Usuario</cp:lastModifiedBy>
  <cp:lastPrinted>2009-06-24T15:57:00Z</cp:lastPrinted>
  <dcterms:modified xsi:type="dcterms:W3CDTF">2014-07-03T20:30:00Z</dcterms:modified>
  <cp:revision>2</cp:revision>
  <dc:subject/>
  <dc:title>PROJETO DE LEI Nº______/2007</dc:title>
</cp:coreProperties>
</file>