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PROJETO DE LEI Nº 20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  <w:sz w:val="24"/>
        </w:rPr>
        <w:t>ALTERA A REDAÇÃO DO ART. 2º, b, DA LEI ORÇAMENTÁRIA Nº 1361 DE 02 DE DEZEMBRO DE 2013, DO MUNCÍPIO DE ESTIVA – MG, PARA O EXERCICIO DE 2014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O art. 2º, b da Lei Orçamentária nº 1361 de 02/12/2013,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4"/>
        </w:rPr>
        <w:t>Art. 2º - Ficam os Órgãos da Administração Direta e Indireta, inclusive os Fundos Municipais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– abrir créditos suplementares, até o limite de 25% (vinte e cinco por cento) do montante dos respectivos orçamentos, utilizando-se dos recursos estabelecidos no artigo 43 da Lei Federal 4320/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iva, 27 de junho de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arques Ferreira</w:t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, proposta que altera o art. 2º, b da Lei Orçamentária nº 1361 de 02/12/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que se faz necessária a aprovação do referido projeto de Lei, devido à necessidade de suplementar dotações orçamentárias para empenho de despesas tais como:  folha de pagamento dos servidores, encargos sociais referentes à folha de pagamento, recursos de convênios não previstos na Lei Orçamentária, contas de luz, água e telefone, concessão de diárias a motoristas da saúde e educação, aquisição de medicamentos, peças para veículos, gêneros alimentícios para manutenção da merenda escolar, manutenção de veículos em geral, serviços gráficos,  dentre outras, que se encontram com saldo insuficiente até 31/12/2014, sendo que o limite fixado na Lei Orçamentária, é de 15% (quinze por cento), e  já se esgot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as, pois são as objetivas razões pelas quais elaboramos o projeto de Lei e esperamos que possa merecer a habitual atenção e aprovação pelos membros dessa Egrégi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7 de junho de 20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arques Ferreira</w:t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</w:rPr>
      <w:t xml:space="preserve">           </w:t>
    </w:r>
    <w:r>
      <w:rPr>
        <w:color w:val="0000FF"/>
        <w:sz w:val="60"/>
      </w:rPr>
      <w:t>Prefeitura Municipal de Estiva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4"/>
      </w:rPr>
      <w:t>ESTADO  DE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7:00Z</dcterms:created>
  <dc:creator>Prefeitura de Estiva</dc:creator>
  <dc:description/>
  <dc:language>en-US</dc:language>
  <cp:lastModifiedBy>Usuario</cp:lastModifiedBy>
  <cp:lastPrinted>2014-06-27T09:46:00Z</cp:lastPrinted>
  <dcterms:modified xsi:type="dcterms:W3CDTF">2014-07-08T11:47:00Z</dcterms:modified>
  <cp:revision>2</cp:revision>
  <dc:subject/>
  <dc:title/>
</cp:coreProperties>
</file>