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Projeto de Lei nº_____2014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4111" w:hanging="0"/>
        <w:rPr>
          <w:rFonts w:eastAsia="Arial Unicode MS"/>
        </w:rPr>
      </w:pPr>
      <w:r>
        <w:rPr>
          <w:b/>
          <w:bCs/>
        </w:rPr>
        <w:t>Disp</w:t>
      </w:r>
      <w:r>
        <w:rPr>
          <w:rFonts w:eastAsia="Arial Unicode MS"/>
        </w:rPr>
        <w:t>õ</w:t>
      </w:r>
      <w:r>
        <w:rPr>
          <w:rFonts w:eastAsia="Arial Unicode MS"/>
          <w:b/>
          <w:bCs/>
        </w:rPr>
        <w:t>e sobre gratifica</w:t>
      </w:r>
      <w:r>
        <w:rPr>
          <w:rFonts w:eastAsia="Arial Unicode MS"/>
        </w:rPr>
        <w:t>çã</w:t>
      </w:r>
      <w:r>
        <w:rPr>
          <w:rFonts w:eastAsia="Arial Unicode MS"/>
          <w:b/>
          <w:bCs/>
        </w:rPr>
        <w:t>o de servidores atuantes junto a programas da aten</w:t>
      </w:r>
      <w:r>
        <w:rPr>
          <w:rFonts w:eastAsia="Arial Unicode MS"/>
        </w:rPr>
        <w:t>çã</w:t>
      </w:r>
      <w:r>
        <w:rPr>
          <w:rFonts w:eastAsia="Arial Unicode MS"/>
          <w:b/>
          <w:bCs/>
        </w:rPr>
        <w:t>o b</w:t>
      </w:r>
      <w:r>
        <w:rPr>
          <w:rFonts w:eastAsia="Arial Unicode MS"/>
        </w:rPr>
        <w:t>á</w:t>
      </w:r>
      <w:r>
        <w:rPr>
          <w:rFonts w:eastAsia="Arial Unicode MS"/>
          <w:b/>
          <w:bCs/>
        </w:rPr>
        <w:t>sica de sa</w:t>
      </w:r>
      <w:r>
        <w:rPr>
          <w:rFonts w:eastAsia="Arial Unicode MS"/>
        </w:rPr>
        <w:t>ú</w:t>
      </w:r>
      <w:r>
        <w:rPr>
          <w:rFonts w:eastAsia="Arial Unicode MS"/>
          <w:b/>
          <w:bCs/>
        </w:rPr>
        <w:t xml:space="preserve">de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  <w:b/>
          <w:bCs/>
        </w:rPr>
        <w:t>Art. 1</w:t>
      </w:r>
      <w:r>
        <w:rPr>
          <w:rFonts w:eastAsia="Arial Unicode MS"/>
        </w:rPr>
        <w:t xml:space="preserve">º Fica autorizado o poder executivo a conceder gratificação mensal de 15% (quinze por cento) ao servidor responsável pela coordenação do Programa Municipal de Controle e Tratamento do Tabagism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 xml:space="preserve">§1º. A gratificação pelo exercício da função de coordenador será calculada sobre o salário base do servidor e não será considerada para efeito de cálculo de outras gratificações e adicionais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 xml:space="preserve">§ 2º. A gratificação pelo exercício da função de coordenador em nenhuma hipótese incorporará à remuneração do servidor, e tornar-se-á indevida com o afastamento do servidor da funçã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 xml:space="preserve">§ 3º. O atendimento aos pacientes do Programa não coincidirá com os horários de trabalho do servidor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  <w:b/>
          <w:bCs/>
        </w:rPr>
        <w:t>Art. 2</w:t>
      </w:r>
      <w:r>
        <w:rPr>
          <w:rFonts w:eastAsia="Arial Unicode MS"/>
        </w:rPr>
        <w:t xml:space="preserve">º. Fica autorizado o poder executivo a conceder gratificação mensal ao servidor responsável pela Supervisão do Controle Vetorial do Programa de Controle da Dengue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§1º. A gratificação está vinculada ao cumprimento de metas estabelecidas pelo Programa, e duração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determinada pelo mesmo, com encerramento em maio de 2015, sendo pactuado entre município e Superintendência Regional de Saúde.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§ 2º. O valor da gratificação será de R$ 300,00.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  <w:t>Art. 3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º - Fica consignado, desde já, que ambas as gratificações constantes nos parágrafos anteriores </w:t>
      </w:r>
      <w:r>
        <w:rPr>
          <w:rFonts w:cs="Times New Roman" w:ascii="Times New Roman" w:hAnsi="Times New Roman"/>
          <w:sz w:val="23"/>
          <w:szCs w:val="23"/>
        </w:rPr>
        <w:t>não possuem natureza salarial, não sendo possível a sua incorporação ao salário, ante o seu caráter provisório e variável, já que atribuídas aos empregados ocupantes dos cargos já especificados e designados para a execução de atribuições extraordinárias e adicionais, enquanto durar a atividade excepcional.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Western"/>
        <w:spacing w:before="280" w:after="0"/>
        <w:jc w:val="both"/>
        <w:rPr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§ 1º - As </w:t>
      </w:r>
      <w:r>
        <w:rPr>
          <w:sz w:val="23"/>
          <w:szCs w:val="23"/>
        </w:rPr>
        <w:t>gratificações ora concedidas se encontram atreladas ao exercício das funções mencionadas nos parágrafos anteriores e dependem de designação para atribuições e tarefas adicionais de natureza técnica, não podendo ultrapassar, de forma alguma, a duração do programa a que estão vinculadas.</w:t>
      </w:r>
    </w:p>
    <w:p>
      <w:pPr>
        <w:pStyle w:val="Normal"/>
        <w:autoSpaceDE w:val="false"/>
        <w:ind w:hanging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  <w:t>Art. 4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>º - Esta Lei entra em vigor na data de sua publicação retroagindo seus efeitos a partir de 01 de junho de 2014.</w:t>
      </w:r>
    </w:p>
    <w:p>
      <w:pPr>
        <w:pStyle w:val="Normal"/>
        <w:autoSpaceDE w:val="false"/>
        <w:ind w:hanging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>Prefeitura de Estiva, aos 24 de junho de 2014.</w:t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  <w:t>João Marques Ferreira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  <w:t>Prefeito de Estiva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9" w:before="0" w:after="324"/>
        <w:ind w:firstLine="708"/>
        <w:jc w:val="both"/>
        <w:rPr>
          <w:color w:val="000000"/>
        </w:rPr>
      </w:pPr>
      <w:r>
        <w:rPr>
          <w:color w:val="000000"/>
        </w:rPr>
        <w:t xml:space="preserve">Senhor Presidente, </w:t>
      </w:r>
    </w:p>
    <w:p>
      <w:pPr>
        <w:pStyle w:val="Ecxmsonormal"/>
        <w:shd w:fill="FFFFFF" w:val="clear"/>
        <w:spacing w:lineRule="atLeast" w:line="319" w:before="0" w:after="324"/>
        <w:ind w:firstLine="708"/>
        <w:jc w:val="both"/>
        <w:rPr>
          <w:color w:val="000000"/>
        </w:rPr>
      </w:pPr>
      <w:r>
        <w:rPr>
          <w:color w:val="000000"/>
        </w:rPr>
        <w:t>Senhores Vereadore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mos a apreciação desta egrégia casa de Leis, projeto de Lei que dispõe sobre gratificações de servidores atuantes junto a programas de atenção básica de saú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m questão versa sobre o Projeto de Fortalecimento de Vigilância em Saúde que é uma das políticas de saúde pública que avalia as ações do município visando descentralizar e qualificar as ações de Vigilância em Saúde. Sendo assim o município assume a responsabilidade e o compromisso de metas e prazos definidos pelo projeto (conforme termo de adesão assinado pela gestora em 25/03/2014) revertendo em incentivos financeiros para o mesm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município de Estiva aderiu a pactuação do elenco 1 do Projeto de Fortalecimento da Vigilância em Saúde referente ao a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 e 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Resolução SES/MG nº 4238 19/03/2014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assando obrigatoriamente a execut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estratégia de supervisão das atividades de campo do controle vetorial. A supervisão vetorial e o controle de qualidade das ações desempenhadas em campo são fundamentais para o monitoramento do combate e prevenção de doenç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s gratificações visam qualificar a estrutura de Recursos humanos (Fortalecer o Programa de Combate a Endemias e Fortalecer o controle do tabagismo) e está inserido no PMIVS (Plano Municipal de Investimento em Vigilância em Saúde), sendo apresentado e aprovado pelo Conselho Municipal de Saúde na reunião ordinária de 21/05/201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de controle do tabagismo já atendeu cerca de 500 usuários do Sistema único de Saúde e cumpriu todas as metas estipuladas pela Secretaria de Estado de Minas Gerai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mesma forma serviço de supervisão do controle vetorial superou a meta e atendeu todas as exigências do programa dentro do prazo estipulado pela Secretaria de Estado de Minas Gerais. Conforme o PMIVS há recursos  para o pagamento de ambas as gratificações necessitando para efetivação, a aprovação do presente projeto junto ao Legislativo Municipa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estabelecidos serão de 15% (quinze por cento) mensais, sobre o salário base, para o enfermeiro responsável pelo controle do Tabagismo e de  R$ 300,00 (trezentos reais) mensais para o servidor responsável pela supervisão do controle vetorial do programa de controle da Dengue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são as objetivas razões pelas quais encaminhamos o presente projeto de Lei, contando com colaboração costumeira de Vossa Excelência e de seus nobres pares junto a este parlamento municip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stiva, 26 de junho de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Marques Ferrei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p>
      <w:pPr>
        <w:pStyle w:val="Ecxmsonormal"/>
        <w:shd w:fill="FFFFFF" w:val="clear"/>
        <w:spacing w:lineRule="atLeast" w:line="319" w:before="0" w:after="3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Ecxmsonormal"/>
        <w:shd w:fill="FFFFFF" w:val="clear"/>
        <w:spacing w:lineRule="atLeast" w:line="319" w:before="0" w:after="324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lineRule="atLeast" w:line="319" w:before="0" w:after="324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lineRule="atLeast" w:line="319" w:before="0" w:after="324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lineRule="atLeast" w:line="319" w:before="0" w:after="324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255</wp:posOffset>
          </wp:positionH>
          <wp:positionV relativeFrom="paragraph">
            <wp:posOffset>-99060</wp:posOffset>
          </wp:positionV>
          <wp:extent cx="640080" cy="7385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color w:val="0000FF"/>
        <w:sz w:val="54"/>
      </w:rPr>
      <w:t>Prefeitura Municipal de Estiva</w:t>
    </w:r>
  </w:p>
  <w:p>
    <w:pPr>
      <w:pStyle w:val="Header"/>
      <w:jc w:val="center"/>
      <w:rPr>
        <w:color w:val="0000FF"/>
      </w:rPr>
    </w:pPr>
    <w:r>
      <w:rPr>
        <w:color w:val="0000FF"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6:00Z</dcterms:created>
  <dc:creator>Elaine Clemente</dc:creator>
  <dc:description/>
  <dc:language>en-US</dc:language>
  <cp:lastModifiedBy>Usuario</cp:lastModifiedBy>
  <cp:lastPrinted>2014-06-24T14:50:00Z</cp:lastPrinted>
  <dcterms:modified xsi:type="dcterms:W3CDTF">2014-06-24T18:06:00Z</dcterms:modified>
  <cp:revision>2</cp:revision>
  <dc:subject/>
  <dc:title/>
</cp:coreProperties>
</file>