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to de Lei _______/ 2014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  <w:t>Altera a redação do parágrafo único do Artigo 3º da Lei 1.372/2014 que Autoriza o poder Executivo Municipal a conceder auxílios financeiros a médico participantes do projeto Mais Médicos para o Bras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>. O parágrafo único do artigo 3º da Lei Municipal nº 1.372/2014 passa a vigorar com a seguinte redação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04"/>
        <w:ind w:left="851" w:hanging="0"/>
        <w:jc w:val="both"/>
        <w:rPr/>
      </w:pPr>
      <w:r>
        <w:rPr>
          <w:b/>
          <w:bCs/>
        </w:rPr>
        <w:t>“</w:t>
      </w:r>
      <w:r>
        <w:rPr>
          <w:b/>
          <w:bCs/>
        </w:rPr>
        <w:t>Art. 3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..............................................................</w:t>
      </w:r>
    </w:p>
    <w:p>
      <w:pPr>
        <w:pStyle w:val="Normal"/>
        <w:widowControl w:val="false"/>
        <w:autoSpaceDE w:val="false"/>
        <w:spacing w:lineRule="exact" w:line="392"/>
        <w:ind w:left="851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851" w:hanging="0"/>
        <w:jc w:val="both"/>
        <w:rPr/>
      </w:pPr>
      <w:r>
        <w:rPr>
          <w:b/>
        </w:rPr>
        <w:t>Parágrafo único</w:t>
      </w:r>
      <w:r>
        <w:rPr/>
        <w:t xml:space="preserve"> – Os recursos alusivos ao auxílio-alimentação serão repassados mensalmente, até o 5</w:t>
      </w:r>
      <w:r>
        <w:rPr>
          <w:u w:val="single"/>
          <w:vertAlign w:val="superscript"/>
        </w:rPr>
        <w:t>o</w:t>
      </w:r>
      <w:r>
        <w:rPr/>
        <w:t xml:space="preserve"> (quinto) dia útil do mês de atividade do médico participante, a partir da data de efetivo exercício e mediante aceitação, pela Secretária Municipal de Saúde, do Termo de Compromisso firmado entre o profissional médico e o Ministério da Saúde.”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>.   Esta Lei entra em vigor na data de sua publicaçã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/>
      </w:pPr>
      <w:r>
        <w:rPr/>
        <w:t>Prefeitura de Estiva, aos _____ de _________________________ de 2014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ão Marques Ferrei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projeto que ora encaminhamos visa corrigir erro de redação quando do encaminhamento do projeto que originou a Lei 1.372/20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o se constata da leitura do parágrafo único do artigo 3º da Lei nota-se que o pagamento do auxílio-alimentação a que se propõe o município está regulamentado para ser pago até o quinto dia útil do </w:t>
      </w:r>
      <w:r>
        <w:rPr>
          <w:u w:val="single"/>
        </w:rPr>
        <w:t>mês subsequente</w:t>
      </w:r>
      <w:r>
        <w:rPr/>
        <w:t xml:space="preserve"> ao trabalh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bem sabem os nobres vereadores, os médicos participantes do Projeto, em sua maioria são estrangeiros e não recebem valores significativos a título de remun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ca difícil para o profissional que se dispõe a participar do Projeto Mais Médicos antecipar suas despesas com alimentação durante todo o mês e receber somente no mês subsequente o respectivo auxi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encaminhamos o presente projeto esperando contar desde já, com o elevado espírito público dos nobres Vereadores que compõem esta Augusta Casa de Leis, aprovando o presente Projeto de Lei, corrigindo desta forma a forma de pagamento do auxilio alimentação aos médicos que se propuseram a participar do Projeto em noss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do só para o momento, subscrevo-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ão Marques Ferrei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147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XB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Old English">
    <w:altName w:val="Book Antiqua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7495</wp:posOffset>
          </wp:positionH>
          <wp:positionV relativeFrom="paragraph">
            <wp:posOffset>-20955</wp:posOffset>
          </wp:positionV>
          <wp:extent cx="571500" cy="6858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ld English;Book Antiqua" w:ascii="Old English;Book Antiqua" w:hAnsi="Old English;Book Antiqua"/>
        <w:color w:val="0000FF"/>
        <w:sz w:val="36"/>
        <w:szCs w:val="48"/>
      </w:rPr>
      <w:t>Prefeitura Municipal de Estiva – MG</w:t>
    </w:r>
    <w:r>
      <w:rPr>
        <w:rFonts w:cs="Old English;Book Antiqua" w:ascii="Old English;Book Antiqua" w:hAnsi="Old English;Book Antiqua"/>
        <w:color w:val="0000FF"/>
        <w:sz w:val="44"/>
        <w:szCs w:val="48"/>
      </w:rPr>
      <w:t>.</w:t>
    </w:r>
  </w:p>
  <w:p>
    <w:pPr>
      <w:pStyle w:val="Heading5"/>
      <w:rPr>
        <w:i/>
        <w:i/>
      </w:rPr>
    </w:pPr>
    <w:r>
      <w:rPr>
        <w:i/>
      </w:rPr>
      <w:t>Semeando a Mudança</w:t>
    </w:r>
  </w:p>
  <w:p>
    <w:pPr>
      <w:pStyle w:val="Normal"/>
      <w:rPr/>
    </w:pPr>
    <w:r>
      <w:rPr>
        <w:color w:val="0000FF"/>
        <w:sz w:val="20"/>
        <w:szCs w:val="20"/>
      </w:rPr>
      <w:t xml:space="preserve">                </w:t>
    </w:r>
    <w:r>
      <w:rPr>
        <w:color w:val="0000FF"/>
        <w:sz w:val="20"/>
        <w:szCs w:val="20"/>
      </w:rPr>
      <w:t>CNPJ 18 675 918 0001 04 – AV. PREFEITO GABRIEL ROSA, 177, FONE: 35 3462 1241</w:t>
    </w:r>
  </w:p>
  <w:p>
    <w:pPr>
      <w:pStyle w:val="Normal"/>
      <w:jc w:val="both"/>
      <w:rPr>
        <w:rFonts w:ascii="Arial Narrow" w:hAnsi="Arial Narrow" w:cs="Arial Narrow"/>
        <w:b/>
        <w:b/>
        <w:color w:val="0000FF"/>
        <w:sz w:val="20"/>
        <w:szCs w:val="20"/>
      </w:rPr>
    </w:pPr>
    <w:r>
      <w:rPr>
        <w:rFonts w:cs="Arial Narrow" w:ascii="Arial Narrow" w:hAnsi="Arial Narrow"/>
        <w:b/>
        <w:color w:val="0000FF"/>
        <w:sz w:val="20"/>
        <w:szCs w:val="20"/>
      </w:rPr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sto MT" w:hAnsi="Calisto MT" w:eastAsia="Calibri" w:cs="Calisto MT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18:00Z</dcterms:created>
  <dc:creator>r</dc:creator>
  <dc:description/>
  <dc:language>en-US</dc:language>
  <cp:lastModifiedBy>Usuario</cp:lastModifiedBy>
  <dcterms:modified xsi:type="dcterms:W3CDTF">2014-05-14T13:18:00Z</dcterms:modified>
  <cp:revision>2</cp:revision>
  <dc:subject/>
  <dc:title/>
</cp:coreProperties>
</file>