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jeto de Lei 15/ 2014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>
          <w:b/>
        </w:rPr>
        <w:t>Autoriza o pagamento do repasse do incentivo financeiro do Programa Nacional de Melhoria de Acesso e Qualidade da Atenção Básica (PMAQ), denominado Componente de Qualidade do Piso da Atenção Básica Variável – PAB Variável, aos servidores das equipes das unidades de saúde integrantes do PMAQ, da Secretaria Municipal de Saúde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1º</w:t>
      </w:r>
      <w:r>
        <w:rPr>
          <w:rFonts w:cs="Times New Roman" w:ascii="Times New Roman" w:hAnsi="Times New Roman"/>
        </w:rPr>
        <w:t>. A presente Lei institui a gratificação denominada PMAQ, a ser concedida mediante avaliação de desempenho através do monitoramento sistemático e contínuo da atuação individual do servidor e institucional das equipes de atenção básica das unidades integrantes do PMAQ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2º</w:t>
      </w:r>
      <w:r>
        <w:rPr>
          <w:rFonts w:cs="Times New Roman" w:ascii="Times New Roman" w:hAnsi="Times New Roman"/>
        </w:rPr>
        <w:t>. A gratificação a que se refere o artigo anterior será paga com recursos do Incentivo Financeiro do Programa Nacional de Melhoria do Acesso e da Qualidade da Atenção Básica (PMAQ-AB), transferido fundo a fundo pelo Ministério da Saúde, denominado Componente de Qualidade do Piso da Atenção Básica Variável (PAB-Variável), instituído pela Portaria nº 1.654, de 19 de julho de 2011, definido através da Portaria nº 1.089, de 28 de maio de 2012, ambas do Ministério da Saúd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rt. 3º. </w:t>
      </w:r>
      <w:r>
        <w:rPr>
          <w:rFonts w:cs="Times New Roman" w:ascii="Times New Roman" w:hAnsi="Times New Roman"/>
        </w:rPr>
        <w:t xml:space="preserve">Farão jus à gratificação criada por esta lei, os servidores em atividade nas equipes de atenção básica que aderirem ao PMAQ, independentemente da categoria profissional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rt. 4º. </w:t>
      </w:r>
      <w:r>
        <w:rPr>
          <w:rFonts w:cs="Times New Roman" w:ascii="Times New Roman" w:hAnsi="Times New Roman"/>
        </w:rPr>
        <w:t xml:space="preserve">Do valor repassado ao município, mensalmente, pelo Ministério da Saúde referente ao Componente de Qualidade do Piso de Atenção Básica Variável, a Secretaria Municipal de Saúde de Estiva destinará 30% para a composição do incentivo, conforme resultado do processo de certificação do desempenho das equipes pela avaliação externa do Ministério da Saúde, não sendo incorporável a remuneração, não podendo, portanto, ser utilizado como base de cálculo para outras vantagens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Art. 5º. </w:t>
      </w:r>
      <w:r>
        <w:rPr>
          <w:rFonts w:cs="Times New Roman" w:ascii="Times New Roman" w:hAnsi="Times New Roman"/>
          <w:bCs/>
        </w:rPr>
        <w:t>Os valores referentes às gratificações de desempenho referidas nesta lei serão atribuídos aos servidores que a elas fazem jus em função do alcance das metas de desempenho individual e do alcance das metas de desempenho institucional da equipe de atenção básica da lotação do servidor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Art. 6º. </w:t>
      </w:r>
      <w:r>
        <w:rPr>
          <w:rFonts w:cs="Times New Roman" w:ascii="Times New Roman" w:hAnsi="Times New Roman"/>
        </w:rPr>
        <w:t>A divisão do valor correspondente aos 30% de incentivo de que trata este artigo será feita de forma igualitária entre os servidores de cada equipe de atenção básica das unidades integrantes do PMAQ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>§ 1º</w:t>
      </w:r>
      <w:r>
        <w:rPr>
          <w:rFonts w:cs="Times New Roman" w:ascii="Times New Roman" w:hAnsi="Times New Roman"/>
        </w:rPr>
        <w:t>. O valor correspondente do incentivo financeiro PMAQ será de acordo com o resultado da certificação de cada unidade integrante do PMAQ conforme anexo 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2º. </w:t>
      </w:r>
      <w:r>
        <w:rPr>
          <w:rFonts w:cs="Times New Roman" w:ascii="Times New Roman" w:hAnsi="Times New Roman"/>
        </w:rPr>
        <w:t>O valor correspondente aos 70% restantes dos recursos destinados ao objeto desta Lei serão destinados ao custeio das unidades de saúde integrantes do PMAQ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7º</w:t>
      </w:r>
      <w:r>
        <w:rPr>
          <w:rFonts w:cs="Times New Roman" w:ascii="Times New Roman" w:hAnsi="Times New Roman"/>
        </w:rPr>
        <w:t>. O valor individual do incentivo tem caráter variável de acordo com o desempenho de cada equipe da Estratégia Saúde da Família, que serão submetidas a processo de avaliação conforme previsto nos Art. 9ª a 16 da Portaria 1654/2011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>Parágrafo Único -</w:t>
      </w:r>
      <w:r>
        <w:rPr>
          <w:rFonts w:cs="Times New Roman" w:ascii="Times New Roman" w:hAnsi="Times New Roman"/>
        </w:rPr>
        <w:t xml:space="preserve"> Em caso de desistência ou afastamento do serviço, o servidor perderá o direito ao incentivo, excetuando-se os casos previstos em Lei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 8º. </w:t>
      </w:r>
      <w:r>
        <w:rPr>
          <w:rFonts w:cs="Times New Roman" w:ascii="Times New Roman" w:hAnsi="Times New Roman"/>
          <w:bCs/>
        </w:rPr>
        <w:t xml:space="preserve">A avaliação de desempenho individual será feita com base em critérios e fatores que reflitam as competências do servidor, aferidas no desempenho individual das tarefas e atividades a ele atribuídas.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>Parágrafo Único -</w:t>
      </w:r>
      <w:r>
        <w:rPr>
          <w:rFonts w:cs="Times New Roman" w:ascii="Times New Roman" w:hAnsi="Times New Roman"/>
          <w:bCs/>
        </w:rPr>
        <w:t xml:space="preserve"> Na avaliação de desempenho individual deverão ser avaliados os seguintes fatores mínimos: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 - produtividade no trabalho, com base em parâmetros previamente estabelecidos de qualidade e produtividade;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I - trabalho em equipe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III - comprometimento com o trabalho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IV - cumprimento das atribuições referentes ao cargo do servidor</w:t>
      </w:r>
      <w:bookmarkStart w:id="0" w:name="_GoBack"/>
      <w:bookmarkEnd w:id="0"/>
      <w:r>
        <w:rPr>
          <w:rFonts w:cs="Times New Roman" w:ascii="Times New Roman" w:hAnsi="Times New Roman"/>
          <w:bCs/>
        </w:rPr>
        <w:t>;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- cumprimento da carga horária referente ao cargo, emprego e/ou função exercida na unidade de lotação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>Art. 9º</w:t>
      </w:r>
      <w:r>
        <w:rPr>
          <w:rFonts w:cs="Times New Roman" w:ascii="Times New Roman" w:hAnsi="Times New Roman"/>
        </w:rPr>
        <w:t xml:space="preserve">. A gratificação a que se refere a presente Lei será paga mensalmente e em nenhuma hipótese incorporará ao salário do servidor, sendo a sua natureza jurídica estritamente indenizatória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11</w:t>
      </w:r>
      <w:r>
        <w:rPr>
          <w:rFonts w:cs="Times New Roman" w:ascii="Times New Roman" w:hAnsi="Times New Roman"/>
        </w:rPr>
        <w:t>. Esta Lei entra em vigor na data de sua publicação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/>
      </w:pPr>
      <w:r>
        <w:rPr/>
        <w:t>Prefeitura de Estiva, aos _____ de _________________________ de 2014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oão Marques Ferrei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SSIFICAÇÃO DAS EQUIPES POR DESEMPENHO DE ACORDO COM AVALIAÇÃO EXTERNA PMAQ DO MINISTÉRIO DA SAÚDE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EMPENHO DA EQUIP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DE INCENTIVO REPASSADO VIA PMAQ, POR EQUIPE, EM REAIS (R$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AIXO DA MÉD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1.700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IMA DA MÉD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5.100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ITO ACIMA DA MÉD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8.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que a Portaria n° 1.654, de 19 de julho de 2011, institui o Programa Nacional de Melhoria do Acesso e da Qualidade da Atenção Básica (PMAQ-AB) e o Incentivo Financeiro do PMAQ-AB, denominado Componente de Qualidade do Piso de Atenção Básica Variável - PAB Variável, com o objetivo de qualificar a gestão pública por resultados mensuráveis, garantindo acesso e qualidade da atençã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que o PMAQ tem como objetivo ampliar o acesso e a qualidade do cuidado na atenção básica, que se dará através de monitoramento e avaliação da atenção básica e está atrelado a um incentivo financeiro para as gestões municipais que aderirem ao progra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que o incentivo de qualidade é variável é dependente dos resultados alcançados pelas equipes e pela gestão municipal, que será transferido a cada mês, tendo como base o número de equipes cadastradas no programa e os critérios definidos em portaria específica do PMAQ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que a Portaria nº 1.089, de 28 de maio de 2012 define o valor mensal integral do incentivo financeiro do Programa Nacional de Melhoria do Acesso e da Qualidade da Atenção Básica (PMAQ-AB), denominado como Componente de Qualidade do Piso de Atenção Básica Variável (PAB Variável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que os recursos do PMAQ-AB são condicionados a resultados e avaliação do acesso e da qualidade, levando-se em conta o esforço do Ministério da Saúde em fazer com que parte dos recursos induzam a ampliação do acesso, a qualificação do serviço e a melhoria da atenção à saúde da popul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as disposições da Portaria nº 2.488, de 21 de outubro de 2011, que aprova a Política Nacional de Atenção Básica, estabelecendo a revisão de diretrizes e normas para a organização da Atenção Básica, para a Estratégia Saúde da Família e o Programa de Agentes Comunitários de Saúd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que a Lei Complementar n° 141, de 13 de janeiro de 2012, que regulamenta o § 3º do art. 198 da Constituição Federal, entende como despesas com ações e serviços públicos de saúde, para efeito da apuração da aplicação dos recursos mínimos, os pagamentos realizados a título de remuneração do pessoal ativo da área de saúde, incluindo os encargos sociais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que a Portaria n° 204, de 29 de janeiro de 2007, que regulamenta o financiamento e a transferência dos recursos federais para as ações e os serviços de saúde, na forma de blocos de financiamento, permite o pagamento de gratificações de função e/ou de cargos comissionados, quando diretamente ligados às funções relacionadas aos serviços relativos ao respectivo bloco, mediante previsão no respectivo Plano de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caminhamos o presente projeto para esta E. Casa  posto que este projeto viabiliza a implementação do PMAQ encaminhando os parâmetros e procedimentos necessários para ao seu adequado funcionamento no Município de Esti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ndo só para o momento, e esperando contar desde já, com o elevado espírito público dos nobres Vereadores que compõem esta Augusta Casa de Leis, na aprovação da matéria apresentada, subscrevo-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oão Marques Ferrei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147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Old English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77495</wp:posOffset>
          </wp:positionH>
          <wp:positionV relativeFrom="paragraph">
            <wp:posOffset>-20955</wp:posOffset>
          </wp:positionV>
          <wp:extent cx="571500" cy="6858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ld English;Book Antiqua" w:ascii="Old English;Book Antiqua" w:hAnsi="Old English;Book Antiqua"/>
        <w:color w:val="0000FF"/>
        <w:sz w:val="36"/>
        <w:szCs w:val="48"/>
      </w:rPr>
      <w:t>Prefeitura Municipal de Estiva – MG</w:t>
    </w:r>
    <w:r>
      <w:rPr>
        <w:rFonts w:cs="Old English;Book Antiqua" w:ascii="Old English;Book Antiqua" w:hAnsi="Old English;Book Antiqua"/>
        <w:color w:val="0000FF"/>
        <w:sz w:val="44"/>
        <w:szCs w:val="48"/>
      </w:rPr>
      <w:t>.</w:t>
    </w:r>
  </w:p>
  <w:p>
    <w:pPr>
      <w:pStyle w:val="Heading5"/>
      <w:rPr>
        <w:i/>
        <w:i/>
      </w:rPr>
    </w:pPr>
    <w:r>
      <w:rPr>
        <w:i/>
      </w:rPr>
      <w:t>Semeando a Mudança</w:t>
    </w:r>
  </w:p>
  <w:p>
    <w:pPr>
      <w:pStyle w:val="Normal"/>
      <w:rPr>
        <w:color w:val="0000FF"/>
        <w:sz w:val="20"/>
        <w:szCs w:val="20"/>
      </w:rPr>
    </w:pPr>
    <w:r>
      <w:rPr>
        <w:color w:val="0000FF"/>
        <w:sz w:val="20"/>
        <w:szCs w:val="20"/>
      </w:rPr>
      <w:t xml:space="preserve">                </w:t>
    </w:r>
    <w:r>
      <w:rPr>
        <w:color w:val="0000FF"/>
        <w:sz w:val="20"/>
        <w:szCs w:val="20"/>
      </w:rPr>
      <w:t>CNPJ 18 675 918 0001 04 – AV. PREFEITO GABRIEL ROSA, 177, FONE: 35 3462 1241</w:t>
    </w:r>
  </w:p>
  <w:p>
    <w:pPr>
      <w:pStyle w:val="Normal"/>
      <w:jc w:val="both"/>
      <w:rPr>
        <w:rFonts w:ascii="Arial Narrow" w:hAnsi="Arial Narrow" w:cs="Arial Narrow"/>
        <w:b/>
        <w:b/>
        <w:color w:val="0000FF"/>
        <w:sz w:val="20"/>
        <w:szCs w:val="20"/>
      </w:rPr>
    </w:pPr>
    <w:r>
      <w:rPr>
        <w:rFonts w:cs="Arial Narrow" w:ascii="Arial Narrow" w:hAnsi="Arial Narrow"/>
        <w:b/>
        <w:color w:val="0000FF"/>
        <w:sz w:val="20"/>
        <w:szCs w:val="20"/>
      </w:rPr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urier New" w:hAnsi="Courier Ne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3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both"/>
      <w:outlineLvl w:val="2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Arial Narrow"/>
    </w:rPr>
  </w:style>
  <w:style w:type="paragraph" w:styleId="Recuodecorpodetexto3">
    <w:name w:val="Recuo de corpo de texto 3"/>
    <w:basedOn w:val="Normal"/>
    <w:qFormat/>
    <w:pPr>
      <w:ind w:firstLine="2268"/>
    </w:pPr>
    <w:rPr>
      <w:rFonts w:ascii="Arial Narrow" w:hAnsi="Arial Narrow" w:cs="Arial Narrow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sto MT" w:hAnsi="Calisto MT" w:eastAsia="Calibri" w:cs="Calisto MT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17:00Z</dcterms:created>
  <dc:creator>LCarlos</dc:creator>
  <dc:description/>
  <cp:keywords/>
  <dc:language>en-US</dc:language>
  <cp:lastModifiedBy>Usuario</cp:lastModifiedBy>
  <cp:lastPrinted>2014-05-09T15:33:00Z</cp:lastPrinted>
  <dcterms:modified xsi:type="dcterms:W3CDTF">2014-05-15T12:16:00Z</dcterms:modified>
  <cp:revision>3</cp:revision>
  <dc:subject>remuneração vereadores</dc:subject>
  <dc:title>PL 016-04 - Subsidios Vereadores</dc:title>
</cp:coreProperties>
</file>