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jeto de Lei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08/2014, de 19 de março de 201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spõe sobre o reajuste do ticket-alimentação dos servidores públicos do Poder Executivo do Município de Estiva, Estado de Minas Ger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 Câmara Municipal de Estiva, Estado de Minas Gerais, aprovou e eu, João Marques Ferreira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/>
        </w:rPr>
        <w:t xml:space="preserve">– </w:t>
      </w:r>
      <w:r>
        <w:rPr/>
        <w:t>Fica estipulado o valor do ticket-alimentação dos servidores públicos efetivos, inativos, pensionistas, contratados temporários e comissionados vinculados ao Poder Executivo do Município, de R$ 150,00 (cento e cinquenta reais)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/>
        </w:rPr>
        <w:t xml:space="preserve">– </w:t>
      </w:r>
      <w:r>
        <w:rPr/>
        <w:t>O benefício não tem natureza salarial, não integrando a remuneração dos servidores, podendo ser suprimido a qualquer tempo pel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/>
        </w:rPr>
        <w:t>–</w:t>
      </w:r>
      <w:r>
        <w:rPr/>
        <w:t xml:space="preserve"> As despesas decorrentes desta lei correrão por conta de dotações orçamentári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/>
        </w:rPr>
        <w:t xml:space="preserve">– </w:t>
      </w:r>
      <w:r>
        <w:rPr/>
        <w:t>Revogadas as disposições em contrário, esta lei tem validade retroativa a 1</w:t>
      </w:r>
      <w:r>
        <w:rPr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>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de Estiva, aos 19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sidente,</w:t>
      </w:r>
    </w:p>
    <w:p>
      <w:pPr>
        <w:pStyle w:val="Normal"/>
        <w:ind w:firstLine="708"/>
        <w:jc w:val="both"/>
        <w:rPr/>
      </w:pPr>
      <w:r>
        <w:rPr/>
        <w:t>Nobres ed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ojeto ora apresentado visa reajustar o valor do ticket-alimentação dos servidores municipais, assegurando-lhes aumento real do seu poder comp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quanto a inflação medida pelo Índice Nacional de Preços ao Consumidor (INPC) registrou o valor de 5,39% (cinco vírgula trinta e nove por cento), esta administração, pensando na qualidade de vida dos servidores, se compromete a dar um reajuste de 25% (vinte e cinco por cento) no valor do benefício, numa tentativa de minimizar os efeitos da impossibilidade de reajuste dos vencimen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ão partes integrantes deste projeto a estimativa de impacto orçamentário e a declaração de compatibilidade da despe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exposto é que estamos encaminhando o presente projeto de lei e contamos com a sua aprovação por essa edilidade, visando efetuar o reajuste do valor do ticket-alimentação dos servidores públicos municipais, passando de R$ 120,00 (cento e vinte reais) para R$ 150,00 (cento e cinquenta reai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as são as razões pelas quais submetemos a presente propositura, contando com a habitual colaboração de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iva, 19 de março de 2014.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Palatino Linotype" w:hAnsi="Old English;Palatino Linotype" w:cs="Old English;Palatino Linotype"/>
        <w:color w:val="0000FF"/>
        <w:sz w:val="44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FF"/>
        <w:sz w:val="48"/>
        <w:szCs w:val="48"/>
      </w:rPr>
      <w:t xml:space="preserve">   </w:t>
    </w:r>
    <w:r>
      <w:rPr>
        <w:rFonts w:cs="Old English;Palatino Linotype" w:ascii="Old English;Palatino Linotype" w:hAnsi="Old English;Palatino Linotype"/>
        <w:color w:val="0000FF"/>
        <w:sz w:val="36"/>
        <w:szCs w:val="48"/>
      </w:rPr>
      <w:t>Prefeitura   Municipal   de   Estiva – MG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           </w:t>
    </w:r>
    <w:r>
      <w:rPr>
        <w:color w:val="0000FF"/>
        <w:sz w:val="22"/>
        <w:szCs w:val="22"/>
      </w:rPr>
      <w:t>CNPJ 18 675 918 0001 04 – AV. PREFEITO GABRIEL ROSA, 177, FONE: 35 3462 1122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2"/>
        <w:szCs w:val="22"/>
      </w:rPr>
    </w:pPr>
    <w:r>
      <w:rPr>
        <w:rFonts w:cs="Arial Narrow" w:ascii="Arial Narrow" w:hAnsi="Arial Narrow"/>
        <w:b/>
        <w:color w:val="0000FF"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49:00Z</dcterms:created>
  <dc:creator>Usuario</dc:creator>
  <dc:description/>
  <dc:language>en-US</dc:language>
  <cp:lastModifiedBy>Usuario</cp:lastModifiedBy>
  <dcterms:modified xsi:type="dcterms:W3CDTF">2014-03-19T19:49:00Z</dcterms:modified>
  <cp:revision>2</cp:revision>
  <dc:subject/>
  <dc:title/>
</cp:coreProperties>
</file>