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07/2014, de 19 de março de 201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spõe sobre a revisão geral anual salarial dos servidores públicos efetivos, contratados por tempo determinado, comissionados e agentes políticos do Poder Executivo do Município de Estiva, Estado de Minas Gerais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João Marques Ferreira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/>
        <w:t xml:space="preserve"> – Fica concedida, a partir de 1</w:t>
      </w:r>
      <w:r>
        <w:rPr>
          <w:u w:val="single"/>
          <w:vertAlign w:val="superscript"/>
        </w:rPr>
        <w:t>o</w:t>
      </w:r>
      <w:r>
        <w:rPr/>
        <w:t xml:space="preserve"> de março de 2014, a revisão geral anual salarial de 5,39% (cinco vírgula trinta e nove por cento) aos servidores públicos efetivos, contratados por tempo determinado, comissionados e agentes políticos, vinculados ao Poder Executivo do Município de Estiva, Estado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O percentual de que trata o </w:t>
      </w:r>
      <w:r>
        <w:rPr>
          <w:i/>
        </w:rPr>
        <w:t>caput</w:t>
      </w:r>
      <w:r>
        <w:rPr/>
        <w:t xml:space="preserve"> será aplicado sob a remuneração básica dos servidores públ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/>
        <w:t xml:space="preserve"> – As despesas decorrentes desta lei correrão por conta de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/>
        <w:t xml:space="preserve"> –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feitura de Estiva, aos 19 de março de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sidente,</w:t>
      </w:r>
    </w:p>
    <w:p>
      <w:pPr>
        <w:pStyle w:val="Normal"/>
        <w:ind w:firstLine="708"/>
        <w:jc w:val="both"/>
        <w:rPr/>
      </w:pPr>
      <w:r>
        <w:rPr/>
        <w:t>Nobres ed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ojeto de lei em questão versa sobre a revisão geral anual salarial dos servidores públicos efetivos, contratados por tempo determinado, comissionados e dos agentes políticos do Município de Est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visão geral anual está prevista na parte final do inciso X do art. 37 da Constituição da República, com redação dada pela Emenda Constitucional n</w:t>
      </w:r>
      <w:r>
        <w:rPr>
          <w:u w:val="single"/>
          <w:vertAlign w:val="superscript"/>
        </w:rPr>
        <w:t>o</w:t>
      </w:r>
      <w:r>
        <w:rPr/>
        <w:t xml:space="preserve"> 19/98, por meio da qual foi promovida a denominada reforma administrati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gundo a doutrina de Maria Sylvia Zanella Di Pietro e Dinorá Adelaide Musetti Grotti, o objetivo da revisão geral anual é atualizar as remunerações de modo “a acompanhar a evolução do poder aquisitivo da moeda”, ressaltando que, se assim não fosse, inexistiria razão para tornar obrigatória a sua concessão anual, no mesmo índice e na mesma da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ibunal de Contas de Minas Gerais, na Consulta n</w:t>
      </w:r>
      <w:r>
        <w:rPr>
          <w:u w:val="single"/>
          <w:vertAlign w:val="superscript"/>
        </w:rPr>
        <w:t>o</w:t>
      </w:r>
      <w:r>
        <w:rPr/>
        <w:t xml:space="preserve"> 734.297, apreciada na Sessão Plenária de 18/07/2007, de relatoria do Conselheiro Eduardo Carone Costa, que, diferenciando revisão de reajuste, assim pontuou em seu parece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Revisão significa recomposição de perdas de vencimentos num determinado período, não se confundindo com aumento real. A revisão tem por escopo atualizar o poder aquisitivo da moeda. Enquanto a revisão é obrigatória e decorre de preceito constitucional, o reajuste, de natureza eventual, visa a corrigir situações de injustiças, valorização profissional, etc., sujeitando-se à conveniência e oportunidade da Administração Pública.”</w:t>
      </w:r>
    </w:p>
    <w:p>
      <w:pPr>
        <w:pStyle w:val="Normal"/>
        <w:ind w:left="14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O reajuste, no atual contexto, torna-se inviável, não porque este Poder Executivo não o queira conceder, mas pelo fato da proibição legal contida no parágrafo único do Art. 22 da Lei 101/2000 (Lei de Responsabilidade Fiscal), que assim dispõe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rt. 22.</w:t>
      </w:r>
      <w:r>
        <w:rPr>
          <w:rStyle w:val="Appleconvertedspace"/>
          <w:b/>
          <w:bCs/>
          <w:i/>
          <w:color w:val="000000"/>
        </w:rPr>
        <w:t> (...)</w:t>
      </w:r>
    </w:p>
    <w:p>
      <w:pPr>
        <w:pStyle w:val="NormalWeb"/>
        <w:ind w:left="1418" w:hanging="0"/>
        <w:jc w:val="both"/>
        <w:rPr>
          <w:b/>
          <w:b/>
          <w:i/>
          <w:i/>
          <w:color w:val="000000"/>
        </w:rPr>
      </w:pPr>
      <w:bookmarkStart w:id="0" w:name="art22p"/>
      <w:bookmarkEnd w:id="0"/>
      <w:r>
        <w:rPr>
          <w:b/>
          <w:i/>
          <w:color w:val="000000"/>
        </w:rPr>
        <w:t>Parágrafo único. Se a despesa total com pessoal exceder a 95% (noventa e cinco por cento) do limite, são vedados ao Poder ou órgão referido no art. 20 que houver incorrido no excesso:</w:t>
      </w:r>
    </w:p>
    <w:p>
      <w:pPr>
        <w:pStyle w:val="NormalWeb"/>
        <w:ind w:left="1418" w:hanging="0"/>
        <w:jc w:val="both"/>
        <w:rPr/>
      </w:pPr>
      <w:r>
        <w:rPr>
          <w:b/>
          <w:i/>
          <w:color w:val="000000"/>
        </w:rPr>
        <w:t xml:space="preserve">I - concessão de vantagem, aumento, </w:t>
      </w:r>
      <w:r>
        <w:rPr>
          <w:b/>
          <w:i/>
          <w:color w:val="000000"/>
          <w:u w:val="single"/>
        </w:rPr>
        <w:t>reajuste</w:t>
      </w:r>
      <w:r>
        <w:rPr>
          <w:b/>
          <w:i/>
          <w:color w:val="000000"/>
        </w:rPr>
        <w:t xml:space="preserve"> ou adequação de remuneração a qualquer título, salvo os derivados de sentença judicial ou de determinação legal ou contratual, </w:t>
      </w:r>
      <w:r>
        <w:rPr>
          <w:b/>
          <w:i/>
          <w:u w:val="single"/>
        </w:rPr>
        <w:t xml:space="preserve">ressalvada a </w:t>
      </w:r>
      <w:r>
        <w:rPr>
          <w:b/>
          <w:i/>
          <w:color w:val="000000"/>
          <w:u w:val="single"/>
        </w:rPr>
        <w:t>revisão prevista</w:t>
      </w:r>
      <w:r>
        <w:rPr>
          <w:b/>
          <w:i/>
          <w:color w:val="000000"/>
        </w:rPr>
        <w:t xml:space="preserve"> no</w:t>
      </w:r>
      <w:r>
        <w:rPr>
          <w:rStyle w:val="Appleconvertedspace"/>
          <w:b/>
          <w:i/>
          <w:color w:val="000000"/>
        </w:rPr>
        <w:t> 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www.planalto.gov.br/ccivil_03/Constituicao/Constituicao.htm" \l "art37x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inciso X do art. 37 da Constituição</w:t>
      </w:r>
      <w:r>
        <w:rPr>
          <w:rStyle w:val="InternetLink"/>
          <w:i/>
          <w:b/>
          <w:color w:val="000000"/>
        </w:rPr>
        <w:fldChar w:fldCharType="end"/>
      </w:r>
      <w:r>
        <w:rPr>
          <w:b/>
          <w:i/>
          <w:color w:val="000000"/>
        </w:rPr>
        <w:t>;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Conforme se nota, apesar da disposição legal supracitada proibir expressamente a concessão de reajuste, quando a despesa com pessoal atingir o limite de 51,3%, ou seja, 95% de 54% da receita corrente líquida, a mesma lei ressalva de forma inteligível a obrigatoriedade contemplada no Art. 37, Inciso X, da Constituição da República, que dispõe sobre a revisão geral anual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A título de informação, o percentual de gasto com pessoal atinge hoje 52,41% da receita corrente líquida, conforme documento anexo. Ressalte-se que tal gasto atingiu este índice pelo fato de a arrecadação municipal se comportar abaixo da estimada. O Município, no entanto, espera fechar o exercício com um índice aproximado de 48,92%, conforme estimativa de impacto orçamentário. Todavia, isso só ocorrerá se atingirmos as metas de arrecadação, o que não depende unicamente de nossa vontade, mas também da variação do Fundo de Participação dos Municípios (FPM), que está condicionado à arrecadação do Imposto sobre Produtos Industrializados (IPI) e do Imposto de Renda (IR).</w:t>
      </w:r>
    </w:p>
    <w:p>
      <w:pPr>
        <w:pStyle w:val="Normal"/>
        <w:ind w:firstLine="708"/>
        <w:jc w:val="both"/>
        <w:rPr/>
      </w:pPr>
      <w:r>
        <w:rPr/>
        <w:t>A revisão proposta tem como base os valores acumulados no Índice Nacional de Preço ao Consumidor (INPC), que é de 5,39%, sendo este um índice oficial e cabível para ap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 parte integrante deste projeto a estimativa de impacto orçamentário e financeiro, nos moldes da Lei Complementar n</w:t>
      </w:r>
      <w:r>
        <w:rPr>
          <w:u w:val="single"/>
          <w:vertAlign w:val="superscript"/>
        </w:rPr>
        <w:t>o</w:t>
      </w:r>
      <w:r>
        <w:rPr/>
        <w:t xml:space="preserve"> 101, de 4 de abril de 2000, em seu artigo 1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sto posto, apresentamos a presente sugestão para apreciação desta Egrégia Casa de Leis, esperando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iva, 19 de março de 2014.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mallCaps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44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FF"/>
        <w:sz w:val="48"/>
        <w:szCs w:val="48"/>
      </w:rPr>
      <w:t xml:space="preserve">   </w:t>
    </w:r>
    <w:r>
      <w:rPr>
        <w:rFonts w:cs="Old English;Palatino Linotype" w:ascii="Old English;Palatino Linotype" w:hAnsi="Old English;Palatino Linotype"/>
        <w:color w:val="0000FF"/>
        <w:sz w:val="36"/>
        <w:szCs w:val="48"/>
      </w:rPr>
      <w:t>Prefeitura   Municipal   de   Estiva – MG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           </w:t>
    </w:r>
    <w:r>
      <w:rPr>
        <w:color w:val="0000FF"/>
        <w:sz w:val="22"/>
        <w:szCs w:val="22"/>
      </w:rPr>
      <w:t>CNPJ 18 675 918 0001 04 – AV. PREFEITO GABRIEL ROSA, 177, FONE: 35 3462 1122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2"/>
        <w:szCs w:val="22"/>
      </w:rPr>
    </w:pPr>
    <w:r>
      <w:rPr>
        <w:rFonts w:cs="Arial Narrow" w:ascii="Arial Narrow" w:hAnsi="Arial Narrow"/>
        <w:b/>
        <w:color w:val="0000FF"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51:00Z</dcterms:created>
  <dc:creator>Usuario</dc:creator>
  <dc:description/>
  <dc:language>en-US</dc:language>
  <cp:lastModifiedBy>Usuario</cp:lastModifiedBy>
  <dcterms:modified xsi:type="dcterms:W3CDTF">2014-03-19T19:51:00Z</dcterms:modified>
  <cp:revision>2</cp:revision>
  <dc:subject/>
  <dc:title/>
</cp:coreProperties>
</file>