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05/201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lui Ações no PPA 2014-2017,  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14-2017, para o PROGRAMA 0009  - Universalização da Educação Básica, nos termos do </w:t>
      </w:r>
      <w:r>
        <w:rPr>
          <w:rFonts w:cs="Arial"/>
        </w:rPr>
        <w:t>§</w:t>
      </w:r>
      <w:r>
        <w:rPr/>
        <w:t xml:space="preserve"> 4º, II,  do artigo 4º da Lei 1360 de 02/12/2013 - PPA 2014/2017, e alterações, com as seguintes denominações e respectivos valor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§ 1º</w:t>
      </w:r>
      <w:r>
        <w:rPr/>
        <w:t xml:space="preserve"> - 0.037 – Subvenção a AUGE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A inclusão de novas ações,  tem por finalidade adequar o  PPA 2014-201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7 de fevereiro de 201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 xml:space="preserve">João Marques Ferrei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6:00Z</dcterms:created>
  <dc:creator>Prefeitura de Estiva</dc:creator>
  <dc:description/>
  <dc:language>en-US</dc:language>
  <cp:lastModifiedBy>Usuario</cp:lastModifiedBy>
  <cp:lastPrinted>2014-02-17T15:54:00Z</cp:lastPrinted>
  <dcterms:modified xsi:type="dcterms:W3CDTF">2014-03-19T14:46:00Z</dcterms:modified>
  <cp:revision>2</cp:revision>
  <dc:subject/>
  <dc:title/>
</cp:coreProperties>
</file>