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/>
      </w:pPr>
      <w:r>
        <w:rPr/>
        <w:t>PROJETO DE LEI Nº 041/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Suplementar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Fica o Chefe do Executivo autorizado a ABRIR CRÉDITO SUPLEMENTAR no valor de R$ 526.950,00 (quinhentos e vinte seis mil novecentos e cinquenta reais)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75"/>
        <w:gridCol w:w="2835"/>
        <w:gridCol w:w="212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 122 0011 2.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NUTENCAO DA SECRETARIA M. DE EDUCAÇ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Diárias pesso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 306 0014 2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NUTENCAO DA MERENDA ESCOLAR - REC. PROP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19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Contratacao por Tempo Determin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 361 0009 2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nutenção ensino fundamental - FUND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19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22"/>
                <w:szCs w:val="22"/>
              </w:rPr>
              <w:t>Vencimentos e vantagens fixas / pesso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80.9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19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24"/>
                <w:szCs w:val="24"/>
              </w:rPr>
              <w:t>Outras despesas variáveis / pesso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8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1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25.9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6.9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São recursos destinados à abertura deste CREDITO SUPLEMENTAR, os provenientes da TENDÊNCIA DE EXCESSO DE ARRECADAÇÃO DO FUNDEB no valor de R$ 100.000,00 (cem mil reais) e de R$ 426.950,00 (quatrocentos e vinte e seis mil novecentos e cinquenta reais) provenientes das ANULAÇÕES  abaix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863"/>
        <w:gridCol w:w="2793"/>
        <w:gridCol w:w="2446"/>
      </w:tblGrid>
      <w:tr>
        <w:trPr>
          <w:trHeight w:val="315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/FICHA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IFICAÇÃO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</w:tr>
      <w:tr>
        <w:trPr>
          <w:trHeight w:val="735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2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46 0000 0.035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ORTIZACAO DIV. CONTRATADA - BDMG URBANIZA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7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al da dívida contratual resgatad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44.500,00 </w:t>
            </w:r>
          </w:p>
        </w:tc>
      </w:tr>
      <w:tr>
        <w:trPr>
          <w:trHeight w:val="73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 846 0000 0.036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ORTIZACAO DIV. CONTRATADA - BDMG CIDADES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2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uro sobre a dívida por contrato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150.100,00 </w:t>
            </w:r>
          </w:p>
        </w:tc>
      </w:tr>
      <w:tr>
        <w:trPr>
          <w:trHeight w:val="615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7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al da dívida contratual resgatado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41.500,00 </w:t>
            </w:r>
          </w:p>
        </w:tc>
      </w:tr>
      <w:tr>
        <w:trPr>
          <w:trHeight w:val="495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52 0030 2.08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NUTENÇÃO DA ILUMINAÇÃO PÚBLICA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3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 serviços terceiros pessoa jurídic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40.000,00 </w:t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1 0009 2.037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UTENÇÃO DO ENSINO FUNDAMENTAL.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39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utros serviços terceiros pessoa jurídica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18.220,00 </w:t>
            </w:r>
          </w:p>
        </w:tc>
      </w:tr>
      <w:tr>
        <w:trPr>
          <w:trHeight w:val="78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4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1 0009 2.197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IZAÇÃO DOS PROFISSIONAIS DO MAGISTÉRIO.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3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utros serviços terceiros pessoa física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1.300,00 </w:t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39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utros serviços terceiros pessoa jurídica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1.300,00 </w:t>
            </w:r>
          </w:p>
        </w:tc>
      </w:tr>
      <w:tr>
        <w:trPr>
          <w:trHeight w:val="525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4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61 0012 2.046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UTENÇÃO TRANSPORTE ESCOLAR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3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41.000,00 </w:t>
            </w:r>
          </w:p>
        </w:tc>
      </w:tr>
      <w:tr>
        <w:trPr>
          <w:trHeight w:val="78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4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8 0046 2.244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UTENÇÃO DO ENSINO EM TEMPO INTEGRAL REC- PRÓPRIO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30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3.800,00 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4</w:t>
            </w:r>
          </w:p>
        </w:tc>
        <w:tc>
          <w:tcPr>
            <w:tcW w:w="18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8 0046 2.245</w:t>
            </w:r>
          </w:p>
        </w:tc>
        <w:tc>
          <w:tcPr>
            <w:tcW w:w="279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NUT. DO ENSINO EM TEMPO INTEGRAL - FNDE </w:t>
            </w:r>
          </w:p>
        </w:tc>
        <w:tc>
          <w:tcPr>
            <w:tcW w:w="244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3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5.610,00 </w:t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52 0023 1.14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ST / REFORMA PRAÇAS E JARDINS REC -PRÓPRIO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05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s e instalaçõ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12.500,00 </w:t>
            </w:r>
          </w:p>
        </w:tc>
      </w:tr>
      <w:tr>
        <w:trPr>
          <w:trHeight w:val="63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41 0034 2.19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TEÇÃO DE NASCENTES IMPLANTAÇÃO  DE VIVEIROS - CONVENI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3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terceiros pessoa jurídic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20.000,00 </w:t>
            </w:r>
          </w:p>
        </w:tc>
      </w:tr>
      <w:tr>
        <w:trPr>
          <w:trHeight w:val="76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541 0034 2.217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.NASCENTES/IMPLANTACAO DE VIVEIROS - REC.PROP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3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7.500,00 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3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terceiro pessoa físic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15.500,00 </w:t>
            </w:r>
          </w:p>
        </w:tc>
      </w:tr>
      <w:tr>
        <w:trPr>
          <w:trHeight w:val="76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41 0037 2.24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RIACAO E MAN. FUNDO M. PROTECAO AO MEIO AMBIENTE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3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de consumo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4.120,00 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3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terceiro pessoa física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2.000,00 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36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serviços terceiros pessoa jurídica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3.000,00 </w:t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42 0037 1.21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QUIS. DE EQUIP./ VEICULOS E MAT. PERMAN.-REC.PROP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05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s e Material Permanente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7.500,00 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42 0037 1.24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NSTRUCAO DA AGRO INDUSTRIA - REC. PROPRIOS 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05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s e instalações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    7.500,00 </w:t>
            </w:r>
          </w:p>
        </w:tc>
      </w:tr>
      <w:tr>
        <w:trPr>
          <w:trHeight w:val="33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426.95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27 de outubro de 201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  <w:sz w:val="20"/>
        </w:rPr>
        <w:tab/>
        <w:tab/>
        <w:t>As  despesas inerentes a este Credito Suplementar correrão por conta das dotações orçamentárias próprias inseridas no Orçamento para o exercício financeiro de 2014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14.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</w:t>
      </w:r>
      <w:r>
        <w:rPr>
          <w:rFonts w:cs="Arial"/>
          <w:bCs/>
          <w:sz w:val="20"/>
        </w:rPr>
        <w:t>A - Receita Estimada para 2014..................................................R$21.979.396,00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- Despesas prevista para o exercício 2014.............................R$21.979.396,00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566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-Custo da Despesa para o exercício de 2014............................R$526.950,00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-Financeiro p/  2014 ........2,40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27 de outubro de 2014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era Lúcia da Silva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Secretária Municipal de Finanças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JUSTIFICATIV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enhor Presidente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enhores Vereadores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Submetemos a apreciação desta Egrégia casa, projeto de Lei que autoriza o poder Executivo a abrir créditos suplementares no valor de R$ 526.950,00 (quinhentos e vinte e seis mil novecentos e cinquenta reais), utilizando-se de R$ 100.000,00 (cem mil reais) de recursos provenientes da tendência ao excesso de Arrecadação do Fundeb e o restante de anulações oriundas do orçamento estimado par este exercício.</w:t>
      </w:r>
    </w:p>
    <w:p>
      <w:pPr>
        <w:pStyle w:val="TextBody"/>
        <w:ind w:firstLine="708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>
        <w:color w:val="0000FF"/>
        <w:sz w:val="60"/>
      </w:rPr>
      <w:t>Prefeitura  Municipal  de  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76860</wp:posOffset>
              </wp:positionH>
              <wp:positionV relativeFrom="paragraph">
                <wp:posOffset>-34925</wp:posOffset>
              </wp:positionV>
              <wp:extent cx="742950" cy="824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82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2315" cy="913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64.9pt;mso-wrap-distance-left:7.05pt;mso-wrap-distance-right:7.05pt;mso-wrap-distance-top:0pt;mso-wrap-distance-bottom:0pt;margin-top:-2.75pt;mso-position-vertical-relative:text;margin-left:2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2315" cy="913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5:00Z</dcterms:created>
  <dc:creator>Cliente</dc:creator>
  <dc:description/>
  <dc:language>en-US</dc:language>
  <cp:lastModifiedBy>Usuario</cp:lastModifiedBy>
  <cp:lastPrinted>2014-09-10T14:32:00Z</cp:lastPrinted>
  <dcterms:modified xsi:type="dcterms:W3CDTF">2014-11-03T15:55:00Z</dcterms:modified>
  <cp:revision>2</cp:revision>
  <dc:subject/>
  <dc:title>PROJETO DE LEI Nº______/2007</dc:title>
</cp:coreProperties>
</file>