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ojeto de Lei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____/2013, de 29 de novembro de 201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ria o Programa Municipal de Recupe-ração Fiscal (Refis Municipal) e dá outras providências.</w:t>
      </w:r>
    </w:p>
    <w:p>
      <w:pPr>
        <w:pStyle w:val="TextBodyIndent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  <w:t>A Câmara Municipal de Estiva, Estado de Minas Gerais, aprovou e eu, João Marques Ferreira, Prefeito Municipal,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1</w:t>
      </w:r>
      <w:r>
        <w:rPr>
          <w:b/>
          <w:u w:val="single"/>
          <w:vertAlign w:val="superscript"/>
        </w:rPr>
        <w:t>o</w:t>
      </w:r>
      <w:r>
        <w:rPr>
          <w:bCs/>
        </w:rPr>
        <w:t xml:space="preserve"> – Fica criado o </w:t>
      </w:r>
      <w:r>
        <w:rPr/>
        <w:t>Programa Municipal de Recuperação Fiscal (Refis Municipal), de vigência temporária, destinado a promover a regularização dos créditos do Município decorrentes de débitos relativos ao Imposto Predial e Territorial Urbano (IPTU) e ao Imposto Sobre Serviços de Qualquer Natureza (ISSQN), com vencimento até o dia 31 de dezembro de 2012, constituídos ou não, inscritos ou não em dívida ativa, ajuizados e a ajuizar, com exigibilidade suspensa ou não, e que se constituam dos referidos tributos e dos valores resultantes de multas e juros de mo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</w:t>
      </w:r>
      <w:r>
        <w:rPr>
          <w:u w:val="single"/>
          <w:vertAlign w:val="superscript"/>
        </w:rPr>
        <w:t>o</w:t>
      </w:r>
      <w:r>
        <w:rPr/>
        <w:t xml:space="preserve"> – Os valores originais dos tributos serão objeto de pagamento, em uma única vez ou em parcelas, juntamente com o valor parcial das multas e juros, na modalidade pela qual o contribuinte tiver optado, mediante requerimento, nos termos e prazos desta le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§ 2</w:t>
      </w:r>
      <w:r>
        <w:rPr>
          <w:u w:val="single"/>
          <w:vertAlign w:val="superscript"/>
        </w:rPr>
        <w:t>o</w:t>
      </w:r>
      <w:r>
        <w:rPr/>
        <w:t xml:space="preserve"> – </w:t>
      </w:r>
      <w:r>
        <w:rPr>
          <w:bCs/>
        </w:rPr>
        <w:t>O Poder Executivo promoverá ampla divulgação institucional dos benefícios autorizados por esta lei, de modo a alcançar todos os contribuintes do municípi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2</w:t>
      </w:r>
      <w:r>
        <w:rPr>
          <w:b/>
          <w:u w:val="single"/>
          <w:vertAlign w:val="superscript"/>
        </w:rPr>
        <w:t>o</w:t>
      </w:r>
      <w:r>
        <w:rPr/>
        <w:t xml:space="preserve"> </w:t>
      </w:r>
      <w:r>
        <w:rPr>
          <w:bCs/>
        </w:rPr>
        <w:t xml:space="preserve">– </w:t>
      </w:r>
      <w:r>
        <w:rPr/>
        <w:t>O Município de Estiva, mediante ato do Poder Executivo, concederá anistia de multas e juros, decorrentes do não-pagamento, no prazo legal, de tributos vencidos até 31 de dezembro de 2012, relativos a IPTU e ISSQN, desde que requerida no prazo e obedecidas as demais condições, estipulados por esta l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</w:t>
      </w:r>
      <w:r>
        <w:rPr>
          <w:u w:val="single"/>
          <w:vertAlign w:val="superscript"/>
        </w:rPr>
        <w:t>o</w:t>
      </w:r>
      <w:r>
        <w:rPr/>
        <w:t xml:space="preserve"> – A anistia prevista na presente lei somente incidirá sobre juros e multas, apurados conforme a legislação em vigor, sendo vedado concedê-la sobre o valor principal originá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</w:t>
      </w:r>
      <w:r>
        <w:rPr>
          <w:u w:val="single"/>
          <w:vertAlign w:val="superscript"/>
        </w:rPr>
        <w:t>o</w:t>
      </w:r>
      <w:r>
        <w:rPr/>
        <w:t xml:space="preserve"> - O deferimento do benefício não afasta a incidência de correção monetária e demais acréscimos legais e contratuais, calculados mês a mês na forma da legislação vigente, ao tempo do vencimento de cada parcela, implicando na interrupção da prescrição do crédi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3</w:t>
      </w:r>
      <w:r>
        <w:rPr>
          <w:u w:val="single"/>
          <w:vertAlign w:val="superscript"/>
        </w:rPr>
        <w:t>o</w:t>
      </w:r>
      <w:r>
        <w:rPr/>
        <w:t xml:space="preserve"> – No caso de parcelamento de IPTU, havendo transferência do imóvel, a qualquer título, o débito deverá ser prévia e integralmente liquidado, independentemente do número de parcelas remanescen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Art. 3</w:t>
      </w:r>
      <w:r>
        <w:rPr>
          <w:b/>
          <w:u w:val="single"/>
          <w:vertAlign w:val="superscript"/>
        </w:rPr>
        <w:t>o</w:t>
      </w:r>
      <w:r>
        <w:rPr/>
        <w:t xml:space="preserve"> </w:t>
      </w:r>
      <w:r>
        <w:rPr>
          <w:bCs/>
        </w:rPr>
        <w:t>–</w:t>
      </w:r>
      <w:r>
        <w:rPr/>
        <w:t xml:space="preserve"> A concessão de anistia será deferida nos percentuais e formas seguintes: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szCs w:val="24"/>
        </w:rPr>
        <w:t>I – No percentual de 100% (cem por cento), ou seja, a totalidade das multas e dos juros, desde que o pagamento dos respectivos tributos seja requerido e efetuado de uma só vez, até 28 de fevereiro de 2014;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szCs w:val="24"/>
        </w:rPr>
        <w:t>II – No percentual de 80% (oitenta por cento) dos valores das multas e dos juros, desde que requerido até 31 de março de 2014, para pagamento a partir desta data e em até 5 (cinco) parcelas mensais e sucessivas, no último dia de cada mês;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szCs w:val="24"/>
        </w:rPr>
        <w:t>III – No percentual de 50% (cinquenta por cento) dos valores das multas e dos juros, desde que requerido até 31 de março de 2014, para pagamento a partir desta data e em até 8 (oito) parcelas mensais e sucessivas, no último dia de cada mês;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szCs w:val="24"/>
        </w:rPr>
        <w:t>IV – No percentual de 30% (trinta por cento) dos valores das multas e dos juros, desde que requerido até 31 de março de 2014, para pagamento a partir desta data e em até 12 (doze) parcelas mensais e sucessivas, no último dia de cada mês.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arágrafo único – A opção pelo Refis Municipal deverá ser formalizada até 28 de fevereiro de 2014 para pagamento à vista e até 31 de março de 2014 para outras formas de pagamento, e se dará por meio da assinatura do Termo de Confissão e Parcelamento de Débitos Fiscais, conforme modelo a ser fornecido pela Secretaria Municipal de Finanç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Art. 4</w:t>
      </w:r>
      <w:r>
        <w:rPr>
          <w:b/>
          <w:u w:val="single"/>
          <w:vertAlign w:val="superscript"/>
        </w:rPr>
        <w:t>o</w:t>
      </w:r>
      <w:r>
        <w:rPr/>
        <w:t xml:space="preserve"> </w:t>
      </w:r>
      <w:r>
        <w:rPr>
          <w:bCs/>
        </w:rPr>
        <w:t>–</w:t>
      </w:r>
      <w:r>
        <w:rPr/>
        <w:t xml:space="preserve"> Uma vez requerida, a adesão ao Refis Municipal sujeita o contribuinte 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szCs w:val="24"/>
        </w:rPr>
        <w:t>I – Confissão irrevogável e irretratável dos débitos referidos no artigo 1</w:t>
      </w:r>
      <w:r>
        <w:rPr>
          <w:b w:val="false"/>
          <w:szCs w:val="24"/>
          <w:u w:val="single"/>
          <w:vertAlign w:val="superscript"/>
        </w:rPr>
        <w:t>o</w:t>
      </w:r>
      <w:r>
        <w:rPr>
          <w:b w:val="false"/>
          <w:szCs w:val="24"/>
        </w:rPr>
        <w:t xml:space="preserve"> desta lei;</w:t>
      </w:r>
    </w:p>
    <w:p>
      <w:pPr>
        <w:pStyle w:val="PargrafodaLista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I – Aceitação plena e irretratável de todas as condições estabelecidas;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II – Pagamento regular do parcelamento, dos tributos vinculados e dos acréscimos para liquidação do débito consolidado;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V – Expressa renúncia a qualquer defesa ou recurso administrativo, bem como desistência dos já interpostos relativamente aos créditos tributários objeto do parcelamen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Art. 5</w:t>
      </w:r>
      <w:r>
        <w:rPr>
          <w:b/>
          <w:u w:val="single"/>
          <w:vertAlign w:val="superscript"/>
        </w:rPr>
        <w:t>o</w:t>
      </w:r>
      <w:r>
        <w:rPr/>
        <w:t xml:space="preserve"> </w:t>
      </w:r>
      <w:r>
        <w:rPr>
          <w:bCs/>
        </w:rPr>
        <w:t>–</w:t>
      </w:r>
      <w:r>
        <w:rPr/>
        <w:t xml:space="preserve"> A opção pelo Refis Municipal fica vinculada e condicionada ao pagamento em dia e nas datas dos respectivos vencimentos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§ 1</w:t>
      </w:r>
      <w:r>
        <w:rPr>
          <w:u w:val="single"/>
          <w:vertAlign w:val="superscript"/>
        </w:rPr>
        <w:t>o</w:t>
      </w:r>
      <w:r>
        <w:rPr/>
        <w:t xml:space="preserve"> – A adesão ao Refis Municipal deverá ser requerida à Secretaria Municipal de Finanças, responsável pela emissão de guias de arrecadação e pelos demais procedimentos para aplicação desta lei, competindo ao titular da pasta o deferimento dos requerimento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</w:t>
      </w:r>
      <w:r>
        <w:rPr>
          <w:u w:val="single"/>
          <w:vertAlign w:val="superscript"/>
        </w:rPr>
        <w:t>o</w:t>
      </w:r>
      <w:r>
        <w:rPr/>
        <w:t xml:space="preserve"> – O simples requerimento não implica deferimento do beneficio, o qual deverá atender as prescrições contidas nesta 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Art. 6</w:t>
      </w:r>
      <w:r>
        <w:rPr>
          <w:b/>
          <w:u w:val="single"/>
          <w:vertAlign w:val="superscript"/>
        </w:rPr>
        <w:t>o</w:t>
      </w:r>
      <w:r>
        <w:rPr/>
        <w:t xml:space="preserve"> </w:t>
      </w:r>
      <w:r>
        <w:rPr>
          <w:bCs/>
        </w:rPr>
        <w:t>–</w:t>
      </w:r>
      <w:r>
        <w:rPr/>
        <w:t xml:space="preserve"> A parcela a ser paga mensalmente não poderá ter valor inferior a R$ 50,00 (cinquenta reais), ajustando-se o número de parcelas a este valor mínimo e em face do valor a ser parcelad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Art. 7</w:t>
      </w:r>
      <w:r>
        <w:rPr>
          <w:b/>
          <w:u w:val="single"/>
          <w:vertAlign w:val="superscript"/>
        </w:rPr>
        <w:t>o</w:t>
      </w:r>
      <w:r>
        <w:rPr/>
        <w:t xml:space="preserve"> </w:t>
      </w:r>
      <w:r>
        <w:rPr>
          <w:bCs/>
        </w:rPr>
        <w:t>–</w:t>
      </w:r>
      <w:r>
        <w:rPr/>
        <w:t xml:space="preserve"> Os débitos inscritos em dívida ativa e com execução fiscal já ajuizada poderão ser contemplados por esta lei, cabendo ao Poder Executivo Municipal requerer a suspensão dos respectivos processos judiciais, que deverão ser extintos mediante a comprovação do pagamento total da dívid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Art. 8</w:t>
      </w:r>
      <w:r>
        <w:rPr>
          <w:b/>
          <w:u w:val="single"/>
          <w:vertAlign w:val="superscript"/>
        </w:rPr>
        <w:t>o</w:t>
      </w:r>
      <w:r>
        <w:rPr/>
        <w:t xml:space="preserve"> </w:t>
      </w:r>
      <w:r>
        <w:rPr>
          <w:bCs/>
        </w:rPr>
        <w:t>–</w:t>
      </w:r>
      <w:r>
        <w:rPr/>
        <w:t xml:space="preserve"> O atraso no pagamento de qualquer parcela fará incidir, sobre a mesma, multa, juros e correção monetári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Art. 9</w:t>
      </w:r>
      <w:r>
        <w:rPr>
          <w:b/>
          <w:u w:val="single"/>
          <w:vertAlign w:val="superscript"/>
        </w:rPr>
        <w:t>o</w:t>
      </w:r>
      <w:r>
        <w:rPr/>
        <w:t xml:space="preserve"> </w:t>
      </w:r>
      <w:r>
        <w:rPr>
          <w:bCs/>
        </w:rPr>
        <w:t xml:space="preserve">– </w:t>
      </w:r>
      <w:r>
        <w:rPr/>
        <w:t>A inadimplência no pagamento de até 2 (duas) parcelas consecutivas motivará o cancelamento automático da opção pelo Refis Municipal, restabelecendo-se a exigibilidade do crédito tributário remanescente, inclusive multa, juros de mora e correção monetár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Art. 10</w:t>
      </w:r>
      <w:r>
        <w:rPr/>
        <w:t xml:space="preserve"> </w:t>
      </w:r>
      <w:r>
        <w:rPr>
          <w:b/>
        </w:rPr>
        <w:t>–</w:t>
      </w:r>
      <w:r>
        <w:rPr/>
        <w:t xml:space="preserve"> O beneficiário que der causa ao cancelamento do benefício, por quaisquer dos motivos elencados nesta lei, não poderá obtê-lo novam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 –</w:t>
      </w:r>
      <w:r>
        <w:rPr/>
        <w:t xml:space="preserve"> A presente lei não autoriza a restituição de importâncias já recolhidas, bem como não produz beneficio retroativo em favor de contribuintes com tributos já quitados, exceto em fase de pagamento parcelado e no que se refere a parcelas vincendas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Art. 12</w:t>
      </w:r>
      <w:r>
        <w:rPr/>
        <w:t xml:space="preserve"> – Os critérios de concessão dos benefícios constantes desta lei obedecerão aos parâmetros de responsabilidade fiscal estabelecidos pela Lei Complementar n</w:t>
      </w:r>
      <w:r>
        <w:rPr>
          <w:u w:val="single"/>
          <w:vertAlign w:val="superscript"/>
        </w:rPr>
        <w:t>o</w:t>
      </w:r>
      <w:r>
        <w:rPr/>
        <w:t xml:space="preserve"> 101, de 4 de maio de 2000, em especial ao disposto no artigo 1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Art. 13 – </w:t>
      </w:r>
      <w:r>
        <w:rPr/>
        <w:t>O valor mínimo passível de execução fiscal judicial da dívida ativa municipal passa a ser de R$ 400,00 (quatrocento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 xml:space="preserve"> – O valor mínimo passível de execução fiscal previsto no artigo anterior não cancela os débitos considerados de valor ínfimo, mas apenas autoriza o não-ajuizamento de execução fiscal relativo a valores inferiores a essa importância, considerando-se que a dívida continuará existindo junto ao Município, fato que não se constitui como impeditivo ao pagamento espontâneo do contrib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Art. 15 –</w:t>
      </w:r>
      <w:r>
        <w:rPr/>
        <w:t xml:space="preserve"> Fica o Chefe do Poder Executivo Municipal autorizado a regulamentar, se conveniente ou necessário, o cumprimento desta le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Art. 16</w:t>
      </w:r>
      <w:r>
        <w:rPr/>
        <w:t xml:space="preserve"> – Revogam-se as disposições em contrári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Art. 17</w:t>
      </w:r>
      <w:r>
        <w:rPr/>
        <w:t xml:space="preserve"> – Esta lei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Estiva, 29 de novembro de 2013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Senhora presidenta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Nobres vereadores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 presente propositura formaliza o acolhimento, por parte do atual governo municipal, da sugestão apresentada pelo vereador Marcelo Moreira Lopes na Indicação n</w:t>
      </w:r>
      <w:r>
        <w:rPr>
          <w:u w:val="single"/>
          <w:vertAlign w:val="superscript"/>
        </w:rPr>
        <w:t>o</w:t>
      </w:r>
      <w:r>
        <w:rPr>
          <w:bCs/>
        </w:rPr>
        <w:t xml:space="preserve"> 033/13, a qual recebeu aprovação unânime do plenário dessa respeitável casa legislativ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  <w:t xml:space="preserve">No texto da Indicação </w:t>
      </w:r>
      <w:r>
        <w:rPr/>
        <w:t>n</w:t>
      </w:r>
      <w:r>
        <w:rPr>
          <w:u w:val="single"/>
          <w:vertAlign w:val="superscript"/>
        </w:rPr>
        <w:t>o</w:t>
      </w:r>
      <w:r>
        <w:rPr>
          <w:bCs/>
        </w:rPr>
        <w:t xml:space="preserve"> 033/13, seu autor aponta a “</w:t>
      </w:r>
      <w:r>
        <w:rPr/>
        <w:t>necessidade de conceder desconto total sobre os juros e multas na dívida ativa”, mencionando dois tributos municipais sobre os quais incidiria o benefício proposto: Imposto Predial e Territorial Urbano (IPTU) e Imposto Sobre Serviços de Qualquer Natureza (ISSQN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 partir da ideia inicial, formulada pelo digno representante do Partido da Social-Democracia Brasileira no Legislativo estivense, elaboramos este projeto de lei, cujo escopo é a criação do Programa Municipal de Recuperação Fiscal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Também chamado de Refis Municipal, tal programa possibilitará a anistia de multas e juros de mora aos contribuintes que tenham débitos com o Município referentes a IPTU e ISSQN vencidos até 31 de dezembro de 201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O Refis Municipal poderá desencadear, a um só tempo, três efeitos salutares: oportunidade de regularização aos contribuintes inadimplentes com o Município, redução da dívida ativa lançada até o exercício de 2012 e incremento da arrecadação da Prefeitura ao longo do ano de 2014 e nos primeiros meses de 201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anistia de que trata o presente projeto de lei – prevista tanto no Código Tributário Nacional (Lei Federal n</w:t>
      </w:r>
      <w:r>
        <w:rPr>
          <w:u w:val="single"/>
          <w:vertAlign w:val="superscript"/>
        </w:rPr>
        <w:t>o</w:t>
      </w:r>
      <w:r>
        <w:rPr/>
        <w:t xml:space="preserve"> 5.172, de 25 de outubro de 1966) quanto no Código Tributário do Município de Estiva (Lei Municipal 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859, de 16 de dezembro de 1996) – será concedida nos termos da Lei de Responsabilidade Fiscal (Lei Complementar n</w:t>
      </w:r>
      <w:r>
        <w:rPr>
          <w:u w:val="single"/>
          <w:vertAlign w:val="superscript"/>
        </w:rPr>
        <w:t>o</w:t>
      </w:r>
      <w:r>
        <w:rPr/>
        <w:t xml:space="preserve"> 101, de 4 de maio de 2000), conforme atestam os anexos dest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las razões acima expostas, solicitamos que o projeto de lei que institui o Refis Municipal seja apreciado pelo plenário dessa honrada edilidade em regime de urgência e esperamos que a matéria mereça a aprovação dos nobres representantes do povo estiven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tiva, 2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smallCaps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14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Palatino Linotype" w:hAnsi="Old English;Palatino Linotype" w:cs="Old English;Palatino Linotype"/>
        <w:color w:val="0000FF"/>
        <w:sz w:val="44"/>
        <w:szCs w:val="4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77495</wp:posOffset>
          </wp:positionH>
          <wp:positionV relativeFrom="paragraph">
            <wp:posOffset>-20955</wp:posOffset>
          </wp:positionV>
          <wp:extent cx="571500" cy="6858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Palatino Linotype" w:cs="Old English;Palatino Linotype" w:ascii="Old English;Palatino Linotype" w:hAnsi="Old English;Palatino Linotype"/>
        <w:color w:val="0000FF"/>
        <w:sz w:val="48"/>
        <w:szCs w:val="48"/>
      </w:rPr>
      <w:t xml:space="preserve">   </w:t>
    </w:r>
    <w:r>
      <w:rPr>
        <w:rFonts w:cs="Old English;Palatino Linotype" w:ascii="Old English;Palatino Linotype" w:hAnsi="Old English;Palatino Linotype"/>
        <w:color w:val="0000FF"/>
        <w:sz w:val="36"/>
        <w:szCs w:val="48"/>
      </w:rPr>
      <w:t>Prefeitura   Municipal   de   Estiva – MG</w:t>
    </w:r>
  </w:p>
  <w:p>
    <w:pPr>
      <w:pStyle w:val="Heading5"/>
      <w:rPr>
        <w:i/>
        <w:i/>
      </w:rPr>
    </w:pPr>
    <w:r>
      <w:rPr>
        <w:i/>
      </w:rPr>
      <w:t>Semeando a Mudança</w:t>
    </w:r>
  </w:p>
  <w:p>
    <w:pPr>
      <w:pStyle w:val="Normal"/>
      <w:rPr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           </w:t>
    </w:r>
    <w:r>
      <w:rPr>
        <w:color w:val="0000FF"/>
        <w:sz w:val="22"/>
        <w:szCs w:val="22"/>
      </w:rPr>
      <w:t>CNPJ 18 675 918 0001 04 – AV. PREFEITO GABRIEL ROSA, 177, FONE: 35 3462 1122</w:t>
    </w:r>
  </w:p>
  <w:p>
    <w:pPr>
      <w:pStyle w:val="Normal"/>
      <w:jc w:val="both"/>
      <w:rPr>
        <w:rFonts w:ascii="Arial Narrow" w:hAnsi="Arial Narrow" w:cs="Arial Narrow"/>
        <w:b/>
        <w:b/>
        <w:color w:val="0000FF"/>
        <w:sz w:val="22"/>
        <w:szCs w:val="22"/>
      </w:rPr>
    </w:pPr>
    <w:r>
      <w:rPr>
        <w:rFonts w:cs="Arial Narrow" w:ascii="Arial Narrow" w:hAnsi="Arial Narrow"/>
        <w:b/>
        <w:color w:val="0000FF"/>
        <w:sz w:val="22"/>
        <w:szCs w:val="22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b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8:00Z</dcterms:created>
  <dc:creator>Usuario</dc:creator>
  <dc:description/>
  <dc:language>en-US</dc:language>
  <cp:lastModifiedBy>Usuario</cp:lastModifiedBy>
  <cp:lastPrinted>2013-12-02T14:23:00Z</cp:lastPrinted>
  <dcterms:modified xsi:type="dcterms:W3CDTF">2013-12-13T14:58:00Z</dcterms:modified>
  <cp:revision>2</cp:revision>
  <dc:subject/>
  <dc:title/>
</cp:coreProperties>
</file>