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jeto de Lei nº 036/13 de 29 de novembro de 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</w:rPr>
        <w:t xml:space="preserve">Altera os anexos da Lei de Diretrizes Orçamentárias para o Exercicio de 2014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Estiva aprovou e eu, Prefeito Municipal,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.  Ficam alterados os Anexos de Metas Fiscais, Riscos Fiscais, Metas e Prioridades e demais  Demonstrativos para o exercício de 2014, estabelecidos pela Lei Municipal nº 1340 de 20 de maio de 2013, de acordo com o conteúdo dos respectivos anexos desta Lei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.    Esta Lei entrará em vigor em 01 de jan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QUES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a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ubmetemos à apreciação dessa Colenda Casa de Leis o Projeto de Lei de Alteração dos Anexos e demais demonstrativos da Lei Municipal nº 1340 de 20 de maio de 2013 – LDO, para o exercício de 201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alteração faz-se necessária tendo em vista a necessidade de manter a compatibilidade da LDO  com o PPA e Lei Orçamentária em tramitação nessa Casa de Lei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pois são as objetivas razões pelas quais elaboramos o projeto de Lei e esperamos que possa merecer a habitual atenção e aprovação pelos membros dessa Egrégi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va, 29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ARQUES FE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>ESTADO   DE   MINAS  GERAIS</w:t>
    </w:r>
  </w:p>
  <w:p>
    <w:pPr>
      <w:pStyle w:val="Head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5:00Z</dcterms:created>
  <dc:creator>Prefeitura de Estiva</dc:creator>
  <dc:description/>
  <cp:keywords/>
  <dc:language>en-US</dc:language>
  <cp:lastModifiedBy>Usuario</cp:lastModifiedBy>
  <dcterms:modified xsi:type="dcterms:W3CDTF">2013-12-04T18:27:00Z</dcterms:modified>
  <cp:revision>3</cp:revision>
  <dc:subject/>
  <dc:title> </dc:title>
</cp:coreProperties>
</file>