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32/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  <w:t>Art. 1º -  Fica o Chefe do Executivo autorizado a ABRIR CRÉDITO ESPECIAL, no valor de R$58.000,00 (cinqüenta e oito mil reais) para atender 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33920015 1.2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 xml:space="preserve">Aquisição de Veiculo p/ a D. M. de Cultura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. Permanente (CONVOT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</w:rPr>
              <w:t>Equipamento e Mat. Permanente – Rec. Própr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8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se CREDITO ESPECIA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- Os provenientes da ANULAÇÃO das dotações orçamentárias abaixo discriminadas</w:t>
      </w:r>
      <w:r>
        <w:rPr/>
        <w:t>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33920015 2.1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enção da Bilbioteca Publica Municip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33920015 2.1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rat. Consultoria Patrimonio Cultur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s provenientes do excesso de arrecadação decorrente dos recursos  do Convênio celebrado com o Estado de Minas Gerais  para aquisição de veiculo para a Diretoria Municipal de Cultura, conforme discriminação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urso Oriundo do Conveni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A abertura deste CREDITO ESPECIAL, tem por finalidade suprir as omissões da Le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çamentária para 201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4 de outubro de 201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2:00Z</dcterms:created>
  <dc:creator>Cliente</dc:creator>
  <dc:description/>
  <cp:keywords/>
  <dc:language>en-US</dc:language>
  <cp:lastModifiedBy>Usuario</cp:lastModifiedBy>
  <cp:lastPrinted>2013-10-04T10:49:00Z</cp:lastPrinted>
  <dcterms:modified xsi:type="dcterms:W3CDTF">2013-10-10T17:14:00Z</dcterms:modified>
  <cp:revision>3</cp:revision>
  <dc:subject/>
  <dc:title>PROJETO DE LEI Nº______/2010</dc:title>
</cp:coreProperties>
</file>