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56"/>
        </w:rPr>
        <w:t xml:space="preserve"> </w:t>
      </w:r>
      <w:r>
        <w:rPr/>
        <w:t>PROJETO DE LEI Nº 028/20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6413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clui Ações no PPA 2010-2013,  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rt. 1º - Fica o Executivo Municipal AUTORIZADO a incluir  AÇÕES no   PLANO PLURIANUAL DE INVESTIMENTOS para 2013, para o PROGRAMA 0042  - Média e Alta Complexidade, nos termos do </w:t>
      </w:r>
      <w:r>
        <w:rPr>
          <w:rFonts w:cs="Arial"/>
        </w:rPr>
        <w:t>§</w:t>
      </w:r>
      <w:r>
        <w:rPr/>
        <w:t xml:space="preserve"> 4º, II,  do artigo 4º da Lei 1216 de 05/10/2009 - PPA 2010/2013, e alterações, com as seguintes denominações e respectivos valores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§ 1º</w:t>
      </w:r>
      <w:r>
        <w:rPr/>
        <w:t xml:space="preserve"> - 0.034 – Manut. Cons. Interm. Saude Sul de Minas - CISSUL  no montante de R$7.097,15 (sete mil, noventa e sete reais e quinze centavos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rt. 2º - A inclusão de novas ações,  tem por finalidade adequar o  PPA 2010-2013, tendo em vista a celebração de Termo de Adesão do Municipio de Estiva com o Consorcio Intermunicipal de Saude do Sul de Minas - CISSU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3º - As demais legislações orçamentárias municipais, deverão se compatibilizar com o Plano Plurianual em virtude das inclusões contidas nesta Le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4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 29 de agosto de 201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Heading2"/>
        <w:rPr/>
      </w:pPr>
      <w:r>
        <w:rPr/>
        <w:t>João Marques Fe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metemos à apreciação dessa Colenda Casa de Leis o Projeto de Lei para abertura de credito especial para manutenção do Consorcio Intermunicipal de Saude Sul de Minas – CIS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mo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a necessidade de  aprovação do referido projeto de Lei  dá-se em virtude  da celebração de  Termo de Adesão com o Consórcio Intermunicipal de Saude Sul de Minas – CISSU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Que para a efetivação dos repasses das Contribuições ao referido Consórcio deverá  haver previsão no PPA e na Lei Orçamen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s 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8:00Z</dcterms:created>
  <dc:creator>Prefeitura de Estiva</dc:creator>
  <dc:description/>
  <cp:keywords/>
  <dc:language>en-US</dc:language>
  <cp:lastModifiedBy>Usuario</cp:lastModifiedBy>
  <cp:lastPrinted>2013-08-29T12:01:00Z</cp:lastPrinted>
  <dcterms:modified xsi:type="dcterms:W3CDTF">2013-09-05T19:17:00Z</dcterms:modified>
  <cp:revision>3</cp:revision>
  <dc:subject/>
  <dc:title> </dc:title>
</cp:coreProperties>
</file>