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rFonts w:ascii="Arial" w:hAnsi="Arial" w:cs="Arial"/>
          <w:iCs/>
        </w:rPr>
      </w:pPr>
      <w:r>
        <w:rPr>
          <w:rStyle w:val="Ececgrame"/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Nº.  026 /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140" w:firstLine="6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Fundo Municipal de Turismo de Estiva – FUMTUR.</w:t>
      </w:r>
    </w:p>
    <w:p>
      <w:pPr>
        <w:pStyle w:val="Normal"/>
        <w:ind w:left="3540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326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Câmara Municipal de Estiva, Estado de Minas Gerais, aprovou e eu, Prefeito Municipal, sanciono e promulgo a seguinte lei:</w:t>
      </w:r>
    </w:p>
    <w:p>
      <w:pPr>
        <w:pStyle w:val="Header"/>
        <w:tabs>
          <w:tab w:val="center" w:pos="68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68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UNDO MUNICIPAL DE TURISM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PRELIMINARES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° Fica criado o Fundo Municipal de Turismo de Estiva - FUMTUR, que passa a ser regido pela presente Le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firstLine="10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º O Fundo Municipal de Turismo de Estiva – FUMTUR, instrumento de captação e aplicação de recursos, que tem por objetivo proporcionar recursos e meios para o financiamento das ações na área de Turismo dentro da esfera de competência do Município de Estiva, nos termos do art. 167, inc.IX, da Constituição Federal e dos artigos 71 e 74 da Lei Federal n° 4.320/64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</w:t>
      </w:r>
      <w:r>
        <w:rPr>
          <w:rFonts w:cs="Arial" w:ascii="Arial" w:hAnsi="Arial"/>
          <w:iCs/>
          <w:sz w:val="24"/>
          <w:szCs w:val="24"/>
        </w:rPr>
        <w:t xml:space="preserve">O Fundo Municipal de Turismo – FUMTUR será gerido pelo Conselho Gestor do FUMTUR, sob orientação e controle da Secretaria Municipal de Finanças, sendo as movimentações financeiras autorizadas pelo Prefeito Municipal, após deliberação do COMTUR, respeitada as exigências legais, </w:t>
      </w:r>
      <w:r>
        <w:rPr>
          <w:rFonts w:cs="Arial" w:ascii="Arial" w:hAnsi="Arial"/>
          <w:sz w:val="24"/>
          <w:szCs w:val="24"/>
        </w:rPr>
        <w:t>que adotarão ações comuns no sentido d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definir mecanismos próprios de gerenciamento, registro e controle do Fundo Municipal de Turismo de Estiv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plicar os parâmetros de administração financeira pública na execução do FUMTUR, nos termos da legislação vigent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 3º Em conformidade com o disposto no Art. 8º da Lei nº 1343/2013, que dispõe sobre a Política Municipal de Turismo de Estiva, o presente Fundo Municipal de Turismo será gerido por um Conselho Gestor do FUMTUR, criado especificamente para este fim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º – Comporão o Conselho Gestor do FUMTUR de Estiva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01 (Um) representante do Gabinete do Prefeito ou Secretaria Municipal de Administraçã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I – 01 (Um) representante da Diretoria Municipal de Turismo 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01 (um) representante da Secretaria Municipal de Finanças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2º - O Executivo Municipal nomeará o Conselho Gestor do FUMTUR, através de ato executivo, e nomeará, um suplente para cada um dos membros efetivos previstos no parágrafo anterio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3º - A operacionalização do Conselho Gestor do FUMTUR será determinado e definido através do Estatuto do Presente Fundo Municipal de Turismo a  ser elaborado, em conformidade com a presente le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center" w:pos="470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SEÇÃO I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 CONSTITUIÇÃO DO FUMTUR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TURISMO DE ESTIV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4º O Fundo Municipal de Turismo de Estiva FUMTUR, será constituído por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 - recursos provenientes da transferência do Fundo Estadual de Turismo, ou outro Fundo da mesma natureza ou finalidade a ser cri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dotações orçamentárias consignadas no Orçamento do Município e recursos adicionais que a lei estabelecer no transcorrer de cada exercício, destinadas exclusivamente ao FUMTUR ou ao desenvolvimento, implementação ou melhoria do Turismo no Município, vinculado ao Departamento Municipal de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I - doações, auxílios, contribuições, subvenções e transferências de entidades nacionais e internacionais, organizações governamentais e não governamentais, após aprovação legislativa. 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receitas de aplicações financeiras de recursos do fundo, realizadas na forma da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 - produto de convênios firmados com outras entidades financiadoras pertinentes ao Sistema Nacional do Turismo, conforme estabelecido na Lei Federal 11.771/2008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Geral do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doações em espécie feitas diretamente ao Fundo, sejam públicas ou privadas, mediante prévia do COMTUR e ou do Legislativo Municipal naquilo que coub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recursos provenientes da arrecadação do critério “Turismo”, do repasse do ICMS – Imposto sobre Circulação de Mercadorias e Serviços – popularmente chamada de “ICMS Turístico”, instituída pela Lei Estadual n° 18.030/2009, a ser auferido e divulgado através da Secretaria Estadual da Fazenda e da Fundação João Pinheiro – FJ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II - recursos oriundos de vendas de publicações turísticas editadas pelo COMTU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- participação na renda de filmes e vídeos de propaganda turística do Município, produzidas com a participação do COMTUR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 - outras receitas que venham a ser legalmente instituí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1º A dotação orçamentária prevista para o órgão executor da Administração Pública Municipal, responsável pelo Turismo, será transferida para a conta do Fundo Municipal de Turismo de Estiva – FUMTUR, tão logo sejam realizadas as receitas correspondentes, observando a legislação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2º Os recursos que compõem o Fundo, serão depositados em instituições financeiras oficiais, em conta especial sob a denominação - Fundo Municipal de Turismo de Estiv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FUM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O eventual saldo não utilizado pelo FUMTUR será transferido para o próximo exercício, ao seu créd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4º Na aplicação dos recursos do FUMTUR haverá estrita observância às exigências licitatórias, fiscais, previdenciárias e trabalhist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º Aplicar-se-ão ao FUMTUR as normas legais de controle, prestação e tomada de contas em geral, sem prejuízo de competência específica da Câmara Municipal e do Tribunal de Cont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5º O FUMTUR deverá ser incluído nas propostas orçamentárias do Município de Estiva, obedecendo aos seguintes parâmetros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1º a proposta orçamentária do Fundo Municipal de Turismo de Estiva – FUMTUR deverá constar do Plano Plurianual do Município - PP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2º o orçamento do Fundo Municipal de Turismo de Estiva – FUMTUR integrará o orçamento do Departamento Municipal de Turismo ou o órgão que porventura vier a substituí-l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DA DESTINAÇÃO DOS RECURSOS DO FUMTUR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6º - Os recursos do Fundo Municipal de Turismo – FUMTUR destinam-s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 - ao fomento das atividades relacionadas ao turismo no Município, visando sempre à promoção do desenvolvimento sustentável da infraestrutura urbana e rural do turismo no Município de  Estiv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o financiamento total ou parcial de programas, projetos e serviços de desenvolvimento e incentivo ao turismo, desenvolvidos pelo Órgão da Administração Publica Municipal responsável pela execução política do turismo ou por órgãos conveniados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II - ao treinamento e capacitação de membros e órgãos vinculados ao turismo municipal, especialmente os membros do COMTUR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ao desenvolvimento de programas de capacitação e aperfeiçoamento de recursos humanos na área de turism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ao pagamento de prestação de serviços a entidades conveniadas de direito público ou privado para execução de programas e projetos específicos do setor de turism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à aquisição de material permanente e de consumo e de outros insumos necessários ao desenvolvimento dos programas de turismo no Município de Estiv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à construção, reforma, ampliação, aquisição ou locação de imóveis destinados à prestação de serviços na área de turism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à criação e manutenção de serviços de apoio ao turism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- ao desenvolvimento e aperfeiçoamento dos instrumentos de gestão, planejamento, administração e controle das ações de incentivo e desenvolvimento turístic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7º O repasse de recursos para as entidades e organizações de desenvolvimento do turismo, devidamente registradas nos órgãos estaduais ou federais competentes, será efetivado por intermédio do FUMTUR, de acordo com critérios estabelecidos pelo Conselho Municipal de Turismo – CO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As transferências de recursos para organizações governamentais e não governamentais de Turismo se processarão mediante convênios, contratos, acordos, ajustes e/ou similares, obedecendo à legislação vigente sobre a matéria e de conformidade com os programas, projetos e serviços aprovados pelo Conselho Municipal de Turismo de Estiva – CO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 8° Os projetos de interesse turístico, custeados pelo FUMTUR, serão submetidos à apreciação do COM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O projeto apresentado será avaliado previamente pelo COMTUR o qual terá competência para emitir parecer aprovando, reprovando ou sugerindo alterações ao projeto origi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Para avaliação dos projetos, o COMTUR deverá levar em consideração os seguintes aspec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orçamento do projeto, considerando o custo-benefí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retorno de interesse pú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clareza e coerência dos obje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criativ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relevância para 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valorização do turismo n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– encaminhamento para processo licitató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capacidade de execução do proponente, através da análise dos currícu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- Havendo aprovação do Projeto na íntegra, ou parcialmente ou com as alterações sugeridas pelo COMTUR, será o mesmo encaminhado ao Departamento Municipal de Turismo e ao Executivo Municipal, para a homologação final e liberação dos recur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 Uma vez homologado o Projeto, será celebrado instrumento de convênio entre a municipalidade e o proponente beneficiário dos recursos, estabelecendo todas as obrigações das partes, nas quais constará, em especial, a previsão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repasse dos recursos de acordo com cronograma e comprovação da exceção das etapas do projeto aprov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devolução ao FUMTUR dos recursos não utilizados ou exced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sanções cíveis caso constatadas irregularidades na execução do projeto ou na sua prestação de contas, podendo haver, inclusive, a proibição do beneficiário de receber novos recursos do FUMTUR e do Município, pelo prazo de até 30 anos, sem prejuízo das demais sanções administrativas e criminais cabíve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observância das normas licitatórias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º Antes da assinatura do convênio, o proponente ao fundo deverá comprovar previamente a sua regularidade jurídica e fiscal, bem como a qualificação técnica dos profissionais envolvidos com o projeto a ser execu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6º A aplicação dos recursos do FUMTUR para quaisquer finalidades fica condicionada ao comprovado atendimento do disposto no art. 5º desta Le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 E TRANSITÓRIAS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9° Ao Município incumbe a realização de inspeções e auditorias, objetivando acompanhar a execução dos projetos aprovados e as respectivas prestações de contas, bem como solicitar dados e informações que otimizem o monitoramento, o aperfeiçoamento e a avaliação das ações e projetos vinculados ao FU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0. A gestão do Fundo Municipal de Turismo de Estiva será exercida pelo Diretor Municipal de Turismo ou ao responsável pelo órgão que vier a substituir o Departamento de Turism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O Chefe do Executivo Municipal será o ordenador de despesas do FUMTUR, devendo proceder a movimentação financeira em conjunto com o Diretor Municipal de Turismo, na qualidade de gestor do FU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t. 11. As contas e os relatórios do gestor do Fundo Municipal de Turismo serão submetidos à apreciação do Conselho Municipal de Turismo de Estiv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COMTUR, mensalmente, de forma sintética e, anualmente, de forma analític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2. Obedecida a legislação em vigor, quando não estiverem sendo utilizados nas finalidades estabelecidas nesta Lei, os recursos do FUMTUR deverão ser aplicados no mercado de capitais, cujos resultados a ele reverterã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3. Na aplicação dos recursos do FUMTUR observar-se-á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s especificações definidas em orçamento própri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os planos de aplicação e respectivos demonstrativos de recursos, por origem, observada a legislação orçamentár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 orçamento e os planos de aplicação do FUMTUR observarão rigorosamente as diretrizes traçadas pelo Departamento Municipal de Turismo e o CO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4. O funcionamento, a gestão e a aplicação dos recursos do FUMTUR pautar-se-ão pela estrita observância aos princípios da legalidade, economicidade, impessoalidade, moralidade, publicidade, finalidade, motivação, razoabilidade, eficiência, ampla defesa, transparência, probidade, decoro e boa-fé, estando os seus gestores, co-gestores e beneficiários sujeitos à responsabilidade administrativa, civil e penal em caso de prática de ato ilícit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5. O COMTUR elaborará, e o Executivo Municipal, promulgará, através de Decreto, após aprovação, o Estatuto que regerá o funcionamento deste Fundo Municipal de Turismo de Estiv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6. Esta Lei entra em vigor na data da sua publicaçã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7. Revogam-se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Estiva</w:t>
      </w:r>
      <w:r>
        <w:rPr>
          <w:rFonts w:cs="Arial" w:ascii="Arial" w:hAnsi="Arial"/>
          <w:b/>
          <w:sz w:val="24"/>
          <w:szCs w:val="24"/>
        </w:rPr>
        <w:t>, 30 de Agosto de 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ÃO MARQUES FERREIRA</w:t>
      </w:r>
    </w:p>
    <w:p>
      <w:pPr>
        <w:pStyle w:val="Recuodecorpodetexto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5" w:type="dxa"/>
          <w:bottom w:w="15" w:type="dxa"/>
          <w:right w:w="144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J U S T I F I C A T I V A 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nhora Presidente,</w:t>
              <w:br/>
              <w:t>Senhores Vereadores.</w:t>
              <w:br/>
              <w:br/>
              <w:br/>
              <w:br/>
              <w:t>O Fundo Municipal de Turismo - FUMTUR tem por finalidade captar recursos e financiar programas e projetos na área de atuação do desenvolvimento do turismo em Estiva.</w:t>
              <w:br/>
              <w:br/>
              <w:t>Sua criação permitirá o planejamento de custos para a realização de eventos e promoções de marketing do Turismo no município, estimular os investimentos no turismo, bem como prover recursos para a implantação de ações destinadas a uma adequada gestão do Turismo em Estiva, de forma a garantir um desenvolvimento integrado e sustentável.</w:t>
              <w:br/>
              <w:br/>
              <w:t>Do exposto, espero dos Nobres Edis a pronta aprovação do projeto de lei ora enviado, visto que a criação do FUMTUR servirá para a sustentabilidade do Conselho Municipal de Turismo e do fomento desta atividade em Estiv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Recuodecorpodetexto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Recuodecorpodetexto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OÃO MARQUES FERREIRA</w:t>
            </w:r>
          </w:p>
          <w:p>
            <w:pPr>
              <w:pStyle w:val="Recuodecorpodetexto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_________________________________________________________________</w:t>
    </w:r>
  </w:p>
  <w:p>
    <w:pPr>
      <w:pStyle w:val="Footer"/>
      <w:jc w:val="center"/>
      <w:rPr/>
    </w:pPr>
    <w:r>
      <w:rPr>
        <w:rFonts w:cs="Courier New" w:ascii="Courier New" w:hAnsi="Courier New"/>
        <w:color w:val="0000FF"/>
        <w:sz w:val="24"/>
        <w:szCs w:val="24"/>
      </w:rPr>
      <w:t xml:space="preserve">Av. Prefeito Gabriel Rosa, Centro, 177, Estiva-MG </w:t>
    </w:r>
  </w:p>
  <w:p>
    <w:pPr>
      <w:pStyle w:val="Footer"/>
      <w:jc w:val="cen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Tel: 35 3462 1122/Fax 35 3462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5"/>
    </w:tblGrid>
    <w:tr>
      <w:trPr>
        <w:trHeight w:val="1415" w:hRule="atLeast"/>
      </w:trPr>
      <w:tc>
        <w:tcPr>
          <w:tcW w:w="9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40"/>
            <w:jc w:val="center"/>
            <w:rPr>
              <w:rFonts w:ascii="Old English Text MT" w:hAnsi="Old English Text MT" w:cs="Old English Text MT"/>
              <w:color w:val="0000FF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50165</wp:posOffset>
                </wp:positionV>
                <wp:extent cx="835660" cy="825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Old English Text MT" w:cs="Old English Text MT" w:ascii="Old English Text MT" w:hAnsi="Old English Text MT"/>
              <w:color w:val="0000FF"/>
              <w:sz w:val="44"/>
              <w:szCs w:val="44"/>
            </w:rPr>
            <w:t xml:space="preserve">         </w:t>
          </w:r>
          <w:r>
            <w:rPr>
              <w:rFonts w:cs="Old English Text MT" w:ascii="Old English Text MT" w:hAnsi="Old English Text MT"/>
              <w:color w:val="0000FF"/>
              <w:sz w:val="44"/>
              <w:szCs w:val="44"/>
            </w:rPr>
            <w:t>Prefeitura  Municipal   de   Estiva</w:t>
          </w:r>
          <w:r>
            <w:rPr>
              <w:rFonts w:cs="Algerian" w:ascii="Algerian" w:hAnsi="Algerian"/>
              <w:color w:val="0000FF"/>
            </w:rPr>
            <w:t xml:space="preserve">                  </w:t>
          </w:r>
        </w:p>
        <w:p>
          <w:pPr>
            <w:pStyle w:val="TextBody"/>
            <w:spacing w:lineRule="auto" w:line="240"/>
            <w:jc w:val="center"/>
            <w:rPr>
              <w:rFonts w:ascii="Algerian" w:hAnsi="Algerian" w:cs="Algerian"/>
              <w:color w:val="0000FF"/>
            </w:rPr>
          </w:pPr>
          <w:r>
            <w:rPr>
              <w:rFonts w:eastAsia="Algerian" w:cs="Algerian" w:ascii="Algerian" w:hAnsi="Algerian"/>
              <w:color w:val="0000FF"/>
            </w:rPr>
            <w:t xml:space="preserve">               </w:t>
          </w:r>
          <w:r>
            <w:rPr>
              <w:rFonts w:cs="Algerian" w:ascii="Algerian" w:hAnsi="Algerian"/>
              <w:color w:val="0000FF"/>
            </w:rPr>
            <w:t>ESTADO   DE   MINAS  GERAIS</w:t>
          </w:r>
        </w:p>
        <w:p>
          <w:pPr>
            <w:pStyle w:val="TextBody"/>
            <w:spacing w:lineRule="auto" w:line="240"/>
            <w:jc w:val="center"/>
            <w:rPr>
              <w:rFonts w:ascii="Algerian" w:hAnsi="Algerian" w:cs="Algerian"/>
              <w:color w:val="0000FF"/>
            </w:rPr>
          </w:pPr>
          <w:r>
            <w:rPr>
              <w:rFonts w:cs="Algerian" w:ascii="Algerian" w:hAnsi="Algerian"/>
              <w:color w:val="0000FF"/>
            </w:rPr>
          </w:r>
        </w:p>
        <w:p>
          <w:pPr>
            <w:pStyle w:val="TextBody"/>
            <w:tabs>
              <w:tab w:val="clear" w:pos="708"/>
              <w:tab w:val="left" w:pos="3135" w:leader="none"/>
            </w:tabs>
            <w:spacing w:lineRule="auto" w:line="240"/>
            <w:rPr/>
          </w:pPr>
          <w:r>
            <w:rPr>
              <w:rFonts w:eastAsia="Arial"/>
              <w:b/>
              <w:color w:val="0000FF"/>
              <w:sz w:val="36"/>
            </w:rPr>
            <w:t xml:space="preserve">                             </w:t>
          </w:r>
          <w:r>
            <w:rPr>
              <w:rFonts w:cs="David" w:ascii="Old English Text MT" w:hAnsi="Old English Text MT"/>
              <w:color w:val="FF0000"/>
              <w:szCs w:val="24"/>
            </w:rPr>
            <w:t>Adm. 2013-2016 – Semeando a Mudança</w:t>
          </w:r>
        </w:p>
      </w:tc>
    </w:tr>
  </w:tbl>
  <w:p>
    <w:pPr>
      <w:pStyle w:val="TextBody"/>
      <w:spacing w:lineRule="auto" w:line="240"/>
      <w:jc w:val="center"/>
      <w:rPr>
        <w:rFonts w:ascii="Algerian" w:hAnsi="Algerian" w:cs="Algerian"/>
        <w:color w:val="0000FF"/>
      </w:rPr>
    </w:pPr>
    <w:r>
      <w:rPr>
        <w:rFonts w:eastAsia="Arial"/>
        <w:b/>
        <w:color w:val="0000FF"/>
        <w:sz w:val="36"/>
      </w:rPr>
      <w:t xml:space="preserve">                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eastAsia="Algerian" w:cs="Algerian"/>
        <w:color w:val="0000FF"/>
        <w:sz w:val="18"/>
        <w:szCs w:val="22"/>
      </w:rPr>
    </w:pPr>
    <w:r>
      <w:rPr>
        <w:rFonts w:eastAsia="Algerian" w:cs="Algerian" w:ascii="Algerian" w:hAnsi="Algerian"/>
        <w:color w:val="0000FF"/>
        <w:sz w:val="18"/>
        <w:szCs w:val="22"/>
      </w:rPr>
      <w:t xml:space="preserve">              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cs="Algerian"/>
        <w:color w:val="0000FF"/>
        <w:sz w:val="18"/>
        <w:szCs w:val="22"/>
      </w:rPr>
    </w:pPr>
    <w:r>
      <w:rPr>
        <w:rFonts w:cs="Algerian" w:ascii="Algerian" w:hAnsi="Algerian"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Ececgrame">
    <w:name w:val="ec_ec_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8" w:right="0" w:firstLine="1843"/>
      <w:jc w:val="both"/>
    </w:pPr>
    <w:rPr>
      <w:rFonts w:ascii="Arial" w:hAnsi="Arial" w:cs="Arial"/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2:00Z</dcterms:created>
  <dc:creator>abrahao</dc:creator>
  <dc:description/>
  <cp:keywords/>
  <dc:language>en-US</dc:language>
  <cp:lastModifiedBy>Usuario</cp:lastModifiedBy>
  <cp:lastPrinted>2013-09-02T15:44:00Z</cp:lastPrinted>
  <dcterms:modified xsi:type="dcterms:W3CDTF">2013-09-02T18:52:00Z</dcterms:modified>
  <cp:revision>3</cp:revision>
  <dc:subject/>
  <dc:title>MINUTA DE DECRETO</dc:title>
</cp:coreProperties>
</file>