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ojeto de Lei nº 025 de 29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õe Sobre a Revogação da Lei </w:t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nicipal 1.319/2012 de 22 de agosto de 2012 </w:t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dá outras providência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âmara Municipal de Estiva, Estado de Minas Gerais, aprova e eu João Marques Ferreira, Prefeito Municipal sanciono e promulg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revogada na sua totalidade a Lei Municipal 1.319/2012 de 22 de agosto de 2012, que dispõe sobre a regulamentação do uso do maquinário público do Município de Estiva-MG para fins de prestação de serviço à particular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- Esta Lei entre em vigor na data de sua publica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 MG, 29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arques Ferreir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 projeto ora apresentado, versa sobre a revogação da Lei Municipal 1.319/2012 de 22 de agosto de 2012, que dispõe sobre a regulamentação do uso do maquinário público do Município de Estiva-MG para fins de prestação de serviço à particular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mencionada revogação faz parte do atendimento à recomendação da Coordenadoria de Controle de Constitucionalidade do Ministério Público do Estado de Minas Gerais, a qual apontou vicio de inconstitucionalidade material na já citada Lei Municipa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a referida orientação a legislação municipal em questão burla os princípios constitucionais que devem nortear a administração pública, possibilitando que os gestores possam atuar de forma a comprometer, sobretudo, a impessoalidade e a transparência administrativa, dando margem para existência de ações clientelistas e assistencialistas.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ste Governo Municipal, em respeito ao que foi recomendado pelo Ministério Público do Estado de Minas Gerias, visando atentar para a plenitude dos princípios constitucionais que norteiam a administração pública, apresenta este projeto de Lei e se compromete no mais curto espaço de tempo, a apresentar outra propositura que discipline de forma pormenorizada a matéria em quest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são as objetivas razões pelas quais submetemos o presente projeto, que se achado conforme, possa ser analisado pelos ilustres membros dessa respeitável casa de Le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 MG, 29 de agosto de 201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Marques Ferreir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55:00Z</dcterms:created>
  <dc:creator>Usuario</dc:creator>
  <dc:description/>
  <dc:language>en-US</dc:language>
  <cp:lastModifiedBy>Usuario</cp:lastModifiedBy>
  <cp:lastPrinted>2013-08-29T14:14:00Z</cp:lastPrinted>
  <dcterms:modified xsi:type="dcterms:W3CDTF">2013-08-29T19:55:00Z</dcterms:modified>
  <cp:revision>2</cp:revision>
  <dc:subject/>
  <dc:title/>
</cp:coreProperties>
</file>