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641985</wp:posOffset>
                </wp:positionV>
                <wp:extent cx="1460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7.05pt;mso-wrap-distance-right:7.05pt;mso-wrap-distance-top:0pt;mso-wrap-distance-bottom:0pt;margin-top:-50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color w:val="000000"/>
          <w:sz w:val="32"/>
        </w:rPr>
        <w:t>Projeto de Lei Municipal N.º</w:t>
      </w:r>
      <w:r>
        <w:rPr>
          <w:rFonts w:cs="Arial" w:ascii="Arial" w:hAnsi="Arial"/>
          <w:b/>
          <w:sz w:val="32"/>
        </w:rPr>
        <w:t xml:space="preserve"> _____/____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Dispõe sobre a Política Municipal de Turismo e o Plano Municipal de Desenvolvimento Turístico Sustentável de Estiva – MG</w:t>
      </w:r>
      <w:r>
        <w:rPr>
          <w:rFonts w:cs="Arial" w:ascii="Arial" w:hAnsi="Arial"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078" w:leader="none"/>
        </w:tabs>
        <w:spacing w:lineRule="auto" w:line="360"/>
        <w:ind w:left="453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8" w:leader="none"/>
        </w:tabs>
        <w:spacing w:lineRule="auto" w:line="360"/>
        <w:ind w:left="453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8" w:leader="none"/>
        </w:tabs>
        <w:spacing w:lineRule="auto" w:line="360"/>
        <w:ind w:left="453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POVO DO MUNICÍPIO DE ESTIVA, Estado de Minas Gerais, por seus legítimos representantes legais, aprovou e eu João Marques Ferreira, Prefeito Municipal, sanciono a seguinte Lei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 – DA POLÍTICA MUNICIPAL DE TURISMO</w:t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. 1.° – </w:t>
      </w:r>
      <w:r>
        <w:rPr>
          <w:rFonts w:cs="Arial" w:ascii="Arial" w:hAnsi="Arial"/>
          <w:color w:val="000000"/>
          <w:sz w:val="24"/>
          <w:szCs w:val="24"/>
        </w:rPr>
        <w:t>Observado o disposto no art. 180 da Constituição Federal, esta lei institui a “Política Municipal de Turismo” e o “Plano Municipal de Desenvolvimento Turístico Sustentável do Município de Estiva – MG”, estabelecendo normas destinadas a promover e incentivar o turismo como fator de desenvolvimento social, cultural e ambienta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2.º</w:t>
      </w:r>
      <w:r>
        <w:rPr>
          <w:rFonts w:cs="Arial" w:ascii="Arial" w:hAnsi="Arial"/>
          <w:color w:val="000000"/>
          <w:sz w:val="24"/>
          <w:szCs w:val="24"/>
        </w:rPr>
        <w:t xml:space="preserve"> – Constituem objetivos da Política Municipal de Turismo: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 – Atender as diretrizes do Programa de Regionalização do Turismo, bem como das Políticas Públicas do Ministério do Turismo, da Secretaria de Estado de Turismo de Minas Gerais e Instância de Governança Regional de Turism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I – Considerar em seus programas, projetos e ações os preceitos de sustentabilidade ambiental, econômica, sócio-cultural e político-institucional para o desenvolvimento da atividade turística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II – Cumprir os critérios descritos na Lei Estadual n.º 18.030/2009, no Decreto Estadual n.º 45.403/2010 e na Resolução SETUR/MG n.º 06/2010, que tratam da distribuição da parcela de ICMS pertencente aos Municípios pelo Critério Turism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V – R</w:t>
      </w:r>
      <w:r>
        <w:rPr>
          <w:rFonts w:eastAsia="Arial" w:cs="Arial" w:ascii="Arial" w:hAnsi="Arial"/>
          <w:sz w:val="24"/>
          <w:szCs w:val="24"/>
          <w:lang w:val="pt-BR"/>
        </w:rPr>
        <w:t>ealizar o Inventário da Oferta Turística do Município, com as devidas atualizações anuais, aos moldes do INVTUR, modelo estabelecido pelo Ministério do Turismo e pela Secretaria de Estado do Turismo, com vistas a subsidiar os trabalhos de estruturação turística do município e as ações do processo de Certificação Anual do Circuito Turístic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 – Estimular o crescimento ordenado e o desenvolvimento sustentável da atividade turística na cidade de Estiva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VI – Incentivar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educação patrimonial nas escolas de ensino básico, médio, técnico e superior, públicas e privadas, com a finalidade de desenvolver, nos estudantes de Estiva a compreensão do processo histórico local, o reconhecimento, a valorização, a preservação e a restauração do patrimônio cultural, natural, histórico e artístico dos bairros do Município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I – Instaurar a atividade turística de forma que venha a despertar o respeito e o entendimento dos visitantes pelos valores, costumes, tradições e crenças do povo que mora neste Municípi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II – Pesquisar e monitorar o impacto da atividade turística sobre os direitos humanos básicos dos residentes locais, considerando os aspectos ambiental, econômico, sócio-cultural e político-institucional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X – Assegurar a igualdade de acesso, dos residentes e dos visitantes, às áreas públicas de recreação, de interesse turístic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X – Assegurar a proteção dos recursos naturais e a preservação dos tesouros geológicos, arqueológicos e culturais nas áreas turísticas do Municípi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XI – Promover os interesses econômicos do Município, estimulando a organização de festivais, feiras e exposições do artesanato e da produção associada ao turismo local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XII – Oferecer aos munícipes e visitantes a oportunidade de conhecerem o artesanato e a produção associada ao turismo, estimulando o comércio da produção local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– Atrair os visitantes ao Município, atendendo aos preceitos da hospit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XIV – Estimular a implementação do turismo no Município através do desenvolvimento de uma infraestrutura essencial ao</w:t>
      </w:r>
      <w:r>
        <w:rPr>
          <w:rFonts w:cs="Arial" w:ascii="Arial" w:hAnsi="Arial"/>
          <w:color w:val="000000"/>
          <w:sz w:val="24"/>
          <w:szCs w:val="24"/>
        </w:rPr>
        <w:t xml:space="preserve"> desenvolvimento de micro, pequenas e médias empresas, voltadas ao turismo, visando a geração e manutenção de empregos e a redução dos desníveis sócio-econômic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– Oferecer incentivos à investimentos privados de infraestrutura turístic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– Disseminar entre os residentes do Município e os funcionários públicos, um melhor entendimento quanto à importância do turismo para a economia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 – Assegurar que o interesse turístico do Município seja completamente considerado pela Administração Municipal em suas deliberaçõ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VIII</w:t>
      </w:r>
      <w:r>
        <w:rPr>
          <w:rFonts w:cs="Arial" w:ascii="Arial" w:hAnsi="Arial"/>
          <w:sz w:val="24"/>
          <w:szCs w:val="24"/>
        </w:rPr>
        <w:t xml:space="preserve"> – Harmonizar, ao máximo possível, todas as atividades e estruturas de apoio ao turismo do Município com as necessidades do público em geral, as subdivisões políticas do Município e o setor turístic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X – Democratizar o acesso da população aos pontos turísticos do Município mediante a implementação de Roteiros Turísticos, promovendo a regulamentação e organização aos acess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 – Aumentar o fluxo turístico, a taxa de permanência e o gasto médio dos turistas de outros estados ou estrangeiros, mediante divulgação e melhorias no "produto turístico" municip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</w:t>
        <w:tab/>
        <w:t>– Consolidar e difundir as atrações turística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I – Criar eixos turísticos ambientais em locais apropriados a tal fim, implantando infraestrutura adequada à atividade turíst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II – Ampliar e diversificar os equipamentos e serviços turísticos, adequando-os às características do meio ambiente natural ou modifica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XIV – Estimular o aproveitamento turístico dos recursos naturais e culturais, visando sua preservação, manutenção e valoriz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V – Estimular a criação e implantação de equipamentos destinados a atividades de expressão cultural, serviços de animação turística, entretenimento, lazer e outras atrações capazes de reter e prolongar a permanência dos turist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VI</w:t>
        <w:tab/>
        <w:t>– Estimular e promover a capacitação profissional e as atividades de caráter de responsabilidade social, cultural e ambiental para o desenvolvimento turístico, por meio de parcerias com empresas e entidades do Município de Estiva;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VII – Estabelecer estratégias de modo a captar feiras, congressos e eventos regionais e estaduais para realização no Municíp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VIII – Incentivar a regulamentação e organização dos diversos setores ligados ao turismo no Municíp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XIX – Promover ações para identificação e consolidação do perfil turístico do Município, estabelecendo o resgate de sua história, folclore e sítios geológic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3.º</w:t>
      </w:r>
      <w:r>
        <w:rPr>
          <w:rFonts w:cs="Arial" w:ascii="Arial" w:hAnsi="Arial"/>
          <w:color w:val="000000"/>
          <w:sz w:val="24"/>
          <w:szCs w:val="24"/>
        </w:rPr>
        <w:t xml:space="preserve"> – O “Plano Municipal de Desenvolvimento Turístico Sustentável de Estiva – MG”, apresentado em anexo, constitui-se no instrumento </w:t>
      </w:r>
      <w:r>
        <w:rPr>
          <w:rFonts w:eastAsia="Calibri" w:cs="Arial" w:ascii="Arial" w:hAnsi="Arial"/>
          <w:sz w:val="24"/>
          <w:szCs w:val="24"/>
        </w:rPr>
        <w:t>de implementação da Política Municipal de Turismo, estando em consonância com as diretrizes Regional, Estadual e Fede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 – RESPONSABILIDADES DO PODER EXECUTIV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– Ao Executivo Municipal, através do Departamento Municipal de Turismo, órgão competente e assessorado pelo Conselho Municipal de Turismo – COMTUR, compete executar e monitorar o “Plano Municipal de Desenvolvimento Turístico Sustentável de Estiva – MG”, instrumento de formulação das ações estratégicas do Poder Público no tocante ao planejamento e incentivo às atividades e serviços turístic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5.°</w:t>
      </w:r>
      <w:r>
        <w:rPr>
          <w:rFonts w:cs="Arial" w:ascii="Arial" w:hAnsi="Arial"/>
          <w:color w:val="000000"/>
          <w:sz w:val="24"/>
          <w:szCs w:val="24"/>
        </w:rPr>
        <w:t xml:space="preserve"> – Na elaboração do “Plano Municipal de Desenvolvimento Turístico Sustentável de Estiva – MG” serão observadas as seguintes diretriz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1" w:firstLine="14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A prática do turismo como forma de promover, valorizar e preservar o patrimônio natural e cultural do Município;</w:t>
      </w:r>
    </w:p>
    <w:p>
      <w:pPr>
        <w:pStyle w:val="Normal"/>
        <w:tabs>
          <w:tab w:val="clear" w:pos="708"/>
          <w:tab w:val="left" w:pos="993" w:leader="none"/>
        </w:tabs>
        <w:ind w:left="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Desenvolvimento econômico e social da populaçã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Valorização do ser humano como destinatário final do desenvolvimento turístic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– Valorização da imagem da cidade de Estiva na região e no estad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</w:rPr>
        <w:t>Desenvolvimento do setor de turism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I – DO CONSELHO MUNICIPAL DE TURISM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rt. 6.º</w:t>
      </w:r>
      <w:r>
        <w:rPr>
          <w:rFonts w:cs="Arial" w:ascii="Arial" w:hAnsi="Arial"/>
          <w:iCs/>
          <w:sz w:val="24"/>
          <w:szCs w:val="24"/>
        </w:rPr>
        <w:t xml:space="preserve"> – O Conselho Municipal de Turismo de Estiva – COMTUR, instituído junto ao Departamento Municipal de Turismo, é um órgão deliberativo, consultivo, normativo, fiscalizador e de assessoramento, responsável pela conjunção entre o Poder Público e a sociedade civil. 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rt. 7.º</w:t>
      </w:r>
      <w:r>
        <w:rPr>
          <w:rFonts w:cs="Arial" w:ascii="Arial" w:hAnsi="Arial"/>
          <w:iCs/>
          <w:sz w:val="24"/>
          <w:szCs w:val="24"/>
        </w:rPr>
        <w:t xml:space="preserve"> – Compete ao Conselho Municipal de Turismo – COMTUR: 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poiar o desenvolvimento do Plano Municipal de Desenvolvimento Turístico Sustentável de Estiva - MG, promovendo Programas de Debate sobre temas de interesse turístico para a cidade e 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Diagnosticar e manter atualizado Inventário de Oferta Turística (INVTUR) e orientar sobre sua melhor divulgação e publi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Formular as diretrizes básicas de aplicação e execução da Política Municipal de Turismo a curto, médio e longo prazo, sempre obedecendo à premissa básica da sustentabilidade em todas as suas form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Manter intercâmbio com as diversas entidades de turismo no Município ou fora dele, oficiais ou privadas, com especial ênfase ao(s) Circuito(s) Turístico(s) Regional(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Propor resoluções, atos ou instruções regulamentares necessários ao pleno exercício de suas funções, bem como modificações ou supressões de exigências administrativas ou regulamentares que dificultem as atividades de Tur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 Desenvolver programas e projetos de interesse turístico, visando incrementar o fluxo de turistas a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- Estabelecer diretrizes para um trabalho coordenado entre os serviços municipais e os prestados pela iniciativa privada com o objetivo de prever a infraestrutura adequada à implantação e ao desenvolvimento de atividades do tur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- Promover e divulgar as atividades ligadas ao turismo e apoiar a Prefeitura na realização de feiras, congressos, seminários, eventos e outros de relevância para o Turismo em Es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- Propor formas de captação de recursos para o desenvolvimento do turismo no Município e, emitir parecer relativo a financiamento de iniciativas, planos, programas e projetos que visam o desenvolvimento da indústria turís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X- Organizar o Regimento Interno do COMTUR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- Formar grupos de trabalho e/ou comissões para atividades específ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- Colaborar de todas as formas com a Prefeitura, sempre que solicitado nos assuntos pertinentes ao Tur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XIII- Propor e acompanhar critérios para a programação e para as execuções financeiras e orçamentárias do Fundo Municipal do Turismo – FUMTU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V – DO FUNDO MUNICIPAL DE TURIS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rt. 8.º</w:t>
      </w:r>
      <w:r>
        <w:rPr>
          <w:rFonts w:cs="Arial" w:ascii="Arial" w:hAnsi="Arial"/>
          <w:iCs/>
          <w:sz w:val="24"/>
          <w:szCs w:val="24"/>
        </w:rPr>
        <w:t xml:space="preserve"> – O Fundo Municipal de Turismo – FUMTUR será gerido pelo Conselho Gestor do FUMTUR, sob orientação e controle da Secretaria Municipal de Finanças, sendo as movimentações financeiras autorizadas pelo Prefeito Municipal, após deliberação do COMTUR, respeitada as exigências legais.</w:t>
      </w:r>
    </w:p>
    <w:p>
      <w:pPr>
        <w:pStyle w:val="Normal"/>
        <w:ind w:firstLine="1418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Art. 9.º – O Fundo Municipal de Turismo – FUMTUR tem por objetivo captar recursos a serem aplicados na implementação de planos, programas e projetos turísticos para a consecução dos objetivos do CONTUR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rt. 10 – </w:t>
      </w:r>
      <w:r>
        <w:rPr>
          <w:rFonts w:cs="Arial" w:ascii="Arial" w:hAnsi="Arial"/>
          <w:sz w:val="24"/>
          <w:szCs w:val="24"/>
        </w:rPr>
        <w:t xml:space="preserve">Constituirão receitas do FUMTUR: 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I - recursos provenientes da transferência do Fundo Estadual de Turismo, ou outro Fundo da mesma natureza ou finalidade a ser cri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I - dotações orçamentárias consignadas no Orçamento do Município e recursos adicionais que a lei estabelecer no transcorrer de cada exercício, destinadas exclusivamente ao FUNTUR ou ao desenvolvimento, implementação ou melhoria do Turismo no Município, vinculado ao Departamento Municipal de Tu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I - doações, auxílios, contribuições, subvenções e transferências de entidades nacionais e internacionais, organizações governamentais e não-governamentais, após aprovação legislativa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receitas de aplicações financeiras de recursos do fundo, realizadas na forma da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produto de convênios firmados com outras entidades financiadoras pertinentes ao Sistema Nacional do Turismo, conforme estabelecido na Lei Federal 11.771/2008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Geral do Tu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I - doações em espécie feitas diretamente ao Fundo, sejam públicas ou privadas, mediante prévia do COMTUR e ou do Legislativo Municipal naquilo que coub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II - recursos provenientes da arrecadação do critério “Turismo”, do repasse do ICMS – Imposto sobre Circulação de Mercadorias e Serviços – popularmente chamada de “ICMS Turístico”, instituída pela Lei Estadual n° 18.030/2009, a ser auferido e divulgado através da Secretaria Estadual da Fazenda e da Fundação João Pinheiro – FJ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III - recursos oriundos de vendas de publicações turísticas editadas pelo COMTU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X - participação na renda de filmes e vídeos de propaganda turística do Município produzidas com a participação do COMTUR</w:t>
      </w:r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 - outras receitas que venham a ser legalmente instituí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A dotação orçamentária prevista para o órgão executor da Administração Pública Municipal, responsável pelo Turismo, será transferida para a conta do Fundo Municipal de Turismo de Estiva – FUMTUR, tão logo sejam realizadas as receitas correspondentes, observando a legislação vi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§ 2º Os recursos que compõem o Fundo serão depositados em instituições financeiras oficiais, em conta especial sob a denominação - Fundo Municipal de Turismo de Estiv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FUM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 3º O eventual saldo não utilizado pelo FUMTUR será transferido para o próximo exercício, ao seu créd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4º Na aplicação dos recursos do FUMTUR haverá estrita observância às exigências licitatórias, fiscais, previdenciárias e trabalhist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 5º Aplicar-se-ão ao FUMTUR as normas legais de controle, prestação e tomada de contas em geral, sem prejuízo de competência específica da Câmara Municipal e do Tribunal de Con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1 O FUMTUR deverá ser incluído nas propostas orçamentárias do Município de  Estiva, obedecendo os seguintes parâmetr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 1º a proposta orçamentária do Fundo Municipal de Turismo de Estiva – FUMTUR deverá constar do Plano Plurianual do Município - P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 2º o orçamento do Fundo Municipal de Turismo de Estiva – FUMTUR integrará o orçamento do Departamento Municipal de Turismo ou o órgão que porventura vier a substituí-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DESTINAÇÃO DOS RECURSOS DO FUN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2 - Os recursos do Fundo Municipal de Turismo – FUMTUR destinam-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ao fomento das atividades relacionadas ao turismo no Município, visando sempre à promoção do desenvolvimento sustentável da infra-estrutura urbana e rural do turismo no Município de  Es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I - ao financiamento total ou parcial de programas, projetos e serviços de desenvolvimento e incentivo ao turismo, desenvolvidos pelo Órgão da Administração Publica Municipal responsável pela execução política do turismo ou por órgãos conveniados, previamente autorizados por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II - ao treinamento e capacitação de membros e órgãos vinculados ao turismo municipal, especialmente os membros do CONTU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ao desenvolvimento de programas de capacitação e aperfeiçoamento de recursos humanos na área de tu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ao pagamento de prestação de serviços a entidades conveniadas de direito público ou privado para execução de programas e projetos específicos do setor de tu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à aquisição de material permanente e de consumo e de outros insumos necessários ao desenvolvimento dos programas de turismo no Município de  Es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- à construção, reforma, ampliação, aquisição ou locação de imóveis destinados à prestação de serviços na área de tu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 - à criação e manutenção de serviços de apoio ao tur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X - ao desenvolvimento e aperfeiçoamento dos instrumentos de gestão, planejamento, administração e controle das ações de incentivo e desenvolvimento turí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3 O repasse de recursos para as entidades e organizações de desenvolvimento do turismo, devidamente registradas nos órgãos estaduais ou federais competentes, será efetivado por intermédio do FUMTUR, de acordo com critérios estabelecidos pelo Conselho Municipal de Turismo – CON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As transferências de recursos para organizações governamentais e não governamentais de Turismo se processarão mediante convênios, contratos, acordos, ajustes e/ou similares, obedecendo a legislação vigente sobre a matéria e de conformidade com os programas, projetos e serviços aprovados pelo Conselho Municipal de Turismo de  Estiva – CON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rt. 14 - Os projetos de interesse turístico, custeados pelo FUMTUR, serão submetidos à apreciação do CONT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O projeto apresentado será avaliado previamente pelo CONTUR o qual terá competência para emitir parecer aprovando, reprovando ou sugerindo alterações ao projeto origin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 2º Para avaliação dos projetos, o CONTUR deverá levar em consideração os seguintes aspec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orçamento do projeto, considerando o custo-benefí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retorno de interesse pú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clareza e coerência dos objetiv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criativ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relevância para 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valorização do turismo n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– encaminhamento para processo licitató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III - capacidade de execução do proponente, através da análise dos currícu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 3º - Havendo aprovação do Projeto na íntegra, ou parcialmente ou com as alterações sugeridas pelo CONTUR, será o mesmo encaminhado ao Departamento Municipal de Turismo e ao Executivo Municipal, para a homologação final e liberação dos recur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4º Uma vez homologado o Projeto, será celebrado instrumento de convênio entre a municipalidade e o proponente beneficiário dos recursos, estabelecendo todas as obrigações das partes, nas quais constará, em especial, a previsão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repasse dos recursos de acordo com cronograma e comprovação da exceção das etapas do projeto aprov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I - devolução ao FUMTUR dos recursos não utilizados ou excede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II - sanções cíveis caso constatadas irregularidades na execução do projeto ou na sua prestação de contas, podendo haver, inclusive, a proibição do beneficiário de receber novos recursos do FUMTUR e do Município, pelo prazo de até 30 anos, sem prejuízo das demais sanções administrativas e criminais cabíve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observância das normas licitató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5º Antes da assinatura do convênio, o proponente ao fundo deverá comprovar previamente a sua regularidade jurídica e fiscal, bem como a qualificação técnica dos profissionais envolvidos com o projeto a ser execu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§ 6º A aplicação dos recursos do FUMTUR para quaisquer finalidades fica condicionada ao comprovado atendimento do disposto no art. 12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 – O Poder Executivo Municipal, no prazo de 90 (noventa) dias, contados da publicação da presente lei, encaminhará projetos de lei ao Legislativo, a fim de regulamentar, no que couber, o Conselho Municipal de Turismo - COMTUR e o Fundo Municipal de Turismo – FUNTU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16 – Esta Lei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refeitura Municipal de Estiva, aos 17 dias do mês de Mai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"/>
        <w:jc w:val="center"/>
        <w:rPr/>
      </w:pPr>
      <w:r>
        <w:rPr/>
        <w:t>João Marques Ferreira</w:t>
      </w:r>
    </w:p>
    <w:p>
      <w:pPr>
        <w:pStyle w:val="Heading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que ora segue para discussão, tem como finalidade estabelecer a Política Municipal de Turismo e o Plano Municipal de Desenvolvimento Turístico Sustentável de Estiva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ividade turística é considerada a ferramenta mais democrática de desenvolvimento econômico local e, hoje em dia, despertando atenção de vários setores da sociedade, os quais reclamam uma maior participação em debates sobre tão importante assu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41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Município de Estiva é dotado de belezas naturais e cênicas, locais históricos, recursos culturais e de uma população, cuja diversidade e tradições, representam atrativos aos visitantes. Sendo assim, esses recursos devem ser preservados e amparados, não apenas porque são apreciados por outros concidadãos e por visitantes de outros lugares e países, mas por serem estimados pelos nossos munícipes.</w:t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turismo contribui para o bem-estar econômico do nosso Município, através da criação de ocupação, trabalho e renda para a população e da geração de receita para o setor público e privado. </w:t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firstLine="141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onstitui-se também num instrumento educacional que auxilia, do mesmo modo, os visitantes e a população a aprenderem sobre a história, os recursos naturais e culturais e as conquistas econômicas da cidade de Estiva, promovendo o aumento da auto-estima da população local e criando um senso de interesse comum entre os residentes locais e seus visitantes. </w:t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firstLine="141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desenvolvimento sustentável e a promoção ordenada do turismo para a cidade de Estiva são de interesse público, podendo a atividade turística ser considerada como um produto de exportação do Município. </w:t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stado de Minas Gerais definiu e regulamentou (através da Lei nº. 18.030/2009, do Decreto Estadual nº. 45.403/2010 e da Resolução SETUR MG nº. 06/2010) os princípios de habilitação e pontuação na distribuição da parcela de ICMS pertencente aos Municípios pelo critério turismo; assim, este Projeto de Lei destina-se também ao cumprimento do requisito de possuir uma lei relativa a Política Municipal de Turismo, um dos passos para conquistar os recursos oferecido pelo Estado para aqueles Municípios que se comprometem com o desenvolvimento da atividade turística.</w:t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firstLine="141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urismo, desenvolvido de forma ordenada e sustentável, oferece inúmeros benefícios ao Município e aos seus munícipes, por isso, é essencial uma política pública de turismo abrangente para Estiva.</w:t>
      </w:r>
    </w:p>
    <w:p>
      <w:pPr>
        <w:pStyle w:val="ListParagraph"/>
        <w:spacing w:lineRule="auto" w:line="240" w:before="0" w:after="0"/>
        <w:ind w:left="0" w:firstLine="354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sto isso, espera e aguarda que o presente projeto de lei seja recebido, analisado, discutido, votado e, por fim, aprovado por 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"/>
        <w:jc w:val="center"/>
        <w:rPr/>
      </w:pPr>
      <w:r>
        <w:rPr/>
        <w:t>João Marques Ferreira</w:t>
      </w:r>
    </w:p>
    <w:p>
      <w:pPr>
        <w:pStyle w:val="Heading"/>
        <w:jc w:val="center"/>
        <w:rPr/>
      </w:pPr>
      <w:r>
        <w:rPr/>
        <w:t>Prefeito Municipal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charset w:val="00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color w:val="0000FF"/>
        <w:sz w:val="24"/>
        <w:szCs w:val="24"/>
      </w:rPr>
    </w:pPr>
    <w:r>
      <w:rPr>
        <w:rFonts w:cs="Courier New" w:ascii="Courier New" w:hAnsi="Courier New"/>
        <w:color w:val="0000FF"/>
        <w:sz w:val="24"/>
        <w:szCs w:val="24"/>
      </w:rPr>
      <w:t>_________________________________________________________________</w:t>
    </w:r>
  </w:p>
  <w:p>
    <w:pPr>
      <w:pStyle w:val="Footer"/>
      <w:jc w:val="center"/>
      <w:rPr/>
    </w:pPr>
    <w:r>
      <w:rPr>
        <w:rFonts w:cs="Courier New" w:ascii="Courier New" w:hAnsi="Courier New"/>
        <w:color w:val="0000FF"/>
        <w:sz w:val="24"/>
        <w:szCs w:val="24"/>
      </w:rPr>
      <w:t xml:space="preserve">Av. Prefeito Gabriel Rosa, Centro, 177, Estiva-MG </w:t>
    </w:r>
  </w:p>
  <w:p>
    <w:pPr>
      <w:pStyle w:val="Footer"/>
      <w:jc w:val="center"/>
      <w:rPr>
        <w:rFonts w:ascii="Courier New" w:hAnsi="Courier New" w:cs="Courier New"/>
        <w:color w:val="0000FF"/>
        <w:sz w:val="24"/>
        <w:szCs w:val="24"/>
      </w:rPr>
    </w:pPr>
    <w:r>
      <w:rPr>
        <w:rFonts w:cs="Courier New" w:ascii="Courier New" w:hAnsi="Courier New"/>
        <w:color w:val="0000FF"/>
        <w:sz w:val="24"/>
        <w:szCs w:val="24"/>
      </w:rPr>
      <w:t>Tel: 35 3462 1122/Fax 35 3462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5"/>
    </w:tblGrid>
    <w:tr>
      <w:trPr>
        <w:trHeight w:val="1415" w:hRule="atLeast"/>
      </w:trPr>
      <w:tc>
        <w:tcPr>
          <w:tcW w:w="9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40"/>
            <w:jc w:val="center"/>
            <w:rPr>
              <w:rFonts w:ascii="Old English Text MT" w:hAnsi="Old English Text MT" w:cs="Old English Text MT"/>
              <w:color w:val="0000FF"/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32080</wp:posOffset>
                </wp:positionH>
                <wp:positionV relativeFrom="paragraph">
                  <wp:posOffset>50165</wp:posOffset>
                </wp:positionV>
                <wp:extent cx="835660" cy="825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Old English Text MT" w:cs="Old English Text MT" w:ascii="Old English Text MT" w:hAnsi="Old English Text MT"/>
              <w:color w:val="0000FF"/>
              <w:sz w:val="44"/>
              <w:szCs w:val="44"/>
            </w:rPr>
            <w:t xml:space="preserve">         </w:t>
          </w:r>
          <w:r>
            <w:rPr>
              <w:rFonts w:cs="Old English Text MT" w:ascii="Old English Text MT" w:hAnsi="Old English Text MT"/>
              <w:color w:val="0000FF"/>
              <w:sz w:val="44"/>
              <w:szCs w:val="44"/>
            </w:rPr>
            <w:t>Prefeitura  Municipal   de   Estiva</w:t>
          </w:r>
          <w:r>
            <w:rPr>
              <w:rFonts w:cs="Algerian" w:ascii="Algerian" w:hAnsi="Algerian"/>
              <w:color w:val="0000FF"/>
            </w:rPr>
            <w:t xml:space="preserve">                  </w:t>
          </w:r>
        </w:p>
        <w:p>
          <w:pPr>
            <w:pStyle w:val="TextBody"/>
            <w:spacing w:lineRule="auto" w:line="240"/>
            <w:jc w:val="center"/>
            <w:rPr>
              <w:rFonts w:ascii="Algerian" w:hAnsi="Algerian" w:cs="Algerian"/>
              <w:color w:val="0000FF"/>
            </w:rPr>
          </w:pPr>
          <w:r>
            <w:rPr>
              <w:rFonts w:eastAsia="Algerian" w:cs="Algerian" w:ascii="Algerian" w:hAnsi="Algerian"/>
              <w:color w:val="0000FF"/>
            </w:rPr>
            <w:t xml:space="preserve">               </w:t>
          </w:r>
          <w:r>
            <w:rPr>
              <w:rFonts w:cs="Algerian" w:ascii="Algerian" w:hAnsi="Algerian"/>
              <w:color w:val="0000FF"/>
            </w:rPr>
            <w:t>ESTADO   DE   MINAS  GERAIS</w:t>
          </w:r>
        </w:p>
        <w:p>
          <w:pPr>
            <w:pStyle w:val="TextBody"/>
            <w:spacing w:lineRule="auto" w:line="240"/>
            <w:jc w:val="center"/>
            <w:rPr>
              <w:rFonts w:ascii="Algerian" w:hAnsi="Algerian" w:cs="Algerian"/>
              <w:color w:val="0000FF"/>
            </w:rPr>
          </w:pPr>
          <w:r>
            <w:rPr>
              <w:rFonts w:cs="Algerian" w:ascii="Algerian" w:hAnsi="Algerian"/>
              <w:color w:val="0000FF"/>
            </w:rPr>
          </w:r>
        </w:p>
        <w:p>
          <w:pPr>
            <w:pStyle w:val="TextBody"/>
            <w:tabs>
              <w:tab w:val="clear" w:pos="708"/>
              <w:tab w:val="left" w:pos="3135" w:leader="none"/>
            </w:tabs>
            <w:spacing w:lineRule="auto" w:line="240"/>
            <w:rPr/>
          </w:pPr>
          <w:r>
            <w:rPr>
              <w:rFonts w:eastAsia="Arial"/>
              <w:b/>
              <w:color w:val="0000FF"/>
              <w:sz w:val="36"/>
            </w:rPr>
            <w:t xml:space="preserve">                             </w:t>
          </w:r>
          <w:r>
            <w:rPr>
              <w:rFonts w:cs="David" w:ascii="Old English Text MT" w:hAnsi="Old English Text MT"/>
              <w:color w:val="FF0000"/>
              <w:szCs w:val="24"/>
            </w:rPr>
            <w:t>Adm. 2013-2016 – Semeando a Mudança</w:t>
          </w:r>
        </w:p>
      </w:tc>
    </w:tr>
  </w:tbl>
  <w:p>
    <w:pPr>
      <w:pStyle w:val="TextBody"/>
      <w:spacing w:lineRule="auto" w:line="240"/>
      <w:jc w:val="center"/>
      <w:rPr>
        <w:rFonts w:ascii="Algerian" w:hAnsi="Algerian" w:cs="Algerian"/>
        <w:color w:val="0000FF"/>
      </w:rPr>
    </w:pPr>
    <w:r>
      <w:rPr>
        <w:rFonts w:eastAsia="Arial"/>
        <w:b/>
        <w:color w:val="0000FF"/>
        <w:sz w:val="36"/>
      </w:rPr>
      <w:t xml:space="preserve">                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rFonts w:ascii="Algerian" w:hAnsi="Algerian" w:eastAsia="Algerian" w:cs="Algerian"/>
        <w:color w:val="0000FF"/>
        <w:sz w:val="18"/>
        <w:szCs w:val="22"/>
      </w:rPr>
    </w:pPr>
    <w:r>
      <w:rPr>
        <w:rFonts w:eastAsia="Algerian" w:cs="Algerian" w:ascii="Algerian" w:hAnsi="Algerian"/>
        <w:color w:val="0000FF"/>
        <w:sz w:val="18"/>
        <w:szCs w:val="22"/>
      </w:rPr>
      <w:t xml:space="preserve">              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rFonts w:ascii="Algerian" w:hAnsi="Algerian" w:cs="Algerian"/>
        <w:color w:val="0000FF"/>
        <w:sz w:val="18"/>
        <w:szCs w:val="22"/>
      </w:rPr>
    </w:pPr>
    <w:r>
      <w:rPr>
        <w:rFonts w:cs="Algerian" w:ascii="Algerian" w:hAnsi="Algerian"/>
        <w:color w:val="0000FF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Dutch801 XBd BT" w:hAnsi="Dutch801 XBd BT" w:cs="Dutch801 XBd BT"/>
      <w:color w:val="0000FF"/>
      <w:sz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Ececgrame">
    <w:name w:val="ec_ec_grame"/>
    <w:basedOn w:val="Fontepargpadro"/>
    <w:qFormat/>
    <w:rPr/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8" w:right="0" w:firstLine="1843"/>
      <w:jc w:val="both"/>
    </w:pPr>
    <w:rPr>
      <w:rFonts w:ascii="Arial" w:hAnsi="Arial" w:cs="Arial"/>
      <w:sz w:val="24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01:00Z</dcterms:created>
  <dc:creator>abrahao</dc:creator>
  <dc:description/>
  <dc:language>en-US</dc:language>
  <cp:lastModifiedBy>Usuario</cp:lastModifiedBy>
  <cp:lastPrinted>2013-05-17T15:41:00Z</cp:lastPrinted>
  <dcterms:modified xsi:type="dcterms:W3CDTF">2013-06-17T20:01:00Z</dcterms:modified>
  <cp:revision>2</cp:revision>
  <dc:subject/>
  <dc:title>MINUTA DE DECRETO</dc:title>
</cp:coreProperties>
</file>