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10 /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0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CRESCENTA O INCISO IX À  LEI 1.022/03, QUE ESTABELECE NORMAS PARA A CONTRATAÇÃO DE PESSOAL POR TEMPO DETERMINADO E DÁ OUTRAS PROVIDÊNCIAS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O artigo 3º da lei 1.022/03, passa a vigorar acrescido do inciso IX, com a seguinte redação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. 3º -  Considera-se necessidade temporária de excepcional interesse público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IX -  a contratação de profissionais,  para atender a projetos inerentes aos programas do governo, cujo caráter transitório  não justifica a criação de cargos de provimento efetiv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Sra.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Ilustres vereadore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se justifica devido ao fato de que algumas contratações são necessárias para atender a uma demanda específica e transitória para colocar em execução projetos  relacionados a algum programa do goverr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o caso do professor de capoeira e da artesã,  que existem no município desde 2012, para atender projetos desenvolvidos pelo Centro de Referência da Assistência Social (CRAS). Não é viável a criação de cargos de provimento efetivo como estes, pois com o término do projeto desenvolvido pelo CRAS, os cargos teriam que ser extintos, uma vez que o Município não mais precisaria destes serviços,  e os servidores,  que teriam direito adquiridos pelo concurso público,  não teriam  como ser demitid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não é viável a criação de cargos específicos de acordo com cada projeto, pois os projetos mudam de acordo com a demanda: hoje necessita-se de um professor de capoeira, amanhã talvez a demanda de projetos para serem inseridos em programas como o CRAS seja de um professor de música, e assim por diant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s são as razões que devem ser levadas em conta para a aprovação do presente projeto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Estiva, 05 de abril de 201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oão Marques Ferreira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19050</wp:posOffset>
              </wp:positionV>
              <wp:extent cx="551434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efeitura Municipal   de   Estiva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- MG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  <w:szCs w:val="32"/>
                            </w:rPr>
                            <w:t>Gabinete do Prefeito/Vice-prefeit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Av. Prefeito Gabriel Rosa,177, Centro, CEP 37.542-000 - Estiva-MG</w:t>
                          </w:r>
                        </w:p>
                        <w:p>
                          <w:pPr>
                            <w:pStyle w:val="Foo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Tel: 35 3462 1122/ Fax 35 3462 1222/ e-mail: gabineteestiva@yahoo.com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4.2pt;height:69.3pt;mso-wrap-distance-left:7.05pt;mso-wrap-distance-right:7.05pt;mso-wrap-distance-top:0pt;mso-wrap-distance-bottom:0pt;margin-top:1.5pt;mso-position-vertical-relative:text;margin-left:92.3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efeitura Municipal   de   Estiva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- MG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color w:val="0000FF"/>
                        <w:sz w:val="32"/>
                        <w:szCs w:val="32"/>
                      </w:rPr>
                      <w:t>Gabinete do Prefeito/Vice-prefeito</w:t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Av. Prefeito Gabriel Rosa,177, Centro, CEP 37.542-000 - Estiva-MG</w:t>
                    </w:r>
                  </w:p>
                  <w:p>
                    <w:pPr>
                      <w:pStyle w:val="Foo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color w:val="0000FF"/>
                        <w:sz w:val="24"/>
                        <w:szCs w:val="24"/>
                      </w:rPr>
                      <w:t>Tel: 35 3462 1122/ Fax 35 3462 1222/ e-mail: gabineteestiva@yahoo.com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7:00Z</dcterms:created>
  <dc:creator>admin</dc:creator>
  <dc:description/>
  <cp:keywords/>
  <dc:language>en-US</dc:language>
  <cp:lastModifiedBy>Usuario</cp:lastModifiedBy>
  <cp:lastPrinted>2013-04-08T09:20:00Z</cp:lastPrinted>
  <dcterms:modified xsi:type="dcterms:W3CDTF">2013-04-30T17:41:00Z</dcterms:modified>
  <cp:revision>3</cp:revision>
  <dc:subject/>
  <dc:title>PROJETO DE LEI n°  013 /2006</dc:title>
</cp:coreProperties>
</file>