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sz w:val="56"/>
        </w:rPr>
        <w:t xml:space="preserve"> </w:t>
      </w:r>
      <w:r>
        <w:rPr/>
        <w:t>PROJETO DE LEI Nº 03 / 201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clui Ações no PPA 2010-2013,  Autoriza Abertura de Crédito Especial,  e dá outras providênc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1º - Fica o Chefe do Executivo autorizado a ABRIR CRÉDITO ESPECIAL, no valor de R$100.000,00 (cem mil reais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CRETARIA MUNICIPAL DE TURISMO, CULTURA E LAZ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236950002 1.18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/>
              <w:t>Construção do Portal e Totens – CONVENI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5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75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236950002 1.18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/>
              <w:t>Construção do Portal e Totens – REC. PROPRIO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5.000,00</w:t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São recursos destinados à abertura desse CREDITO ESPECIAL, os provenientes da ANULAÇÃO da dotação orçamentária abaixo discriminada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5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 TURISMO, CULTURA E LAZER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278130006 2.13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nut. Do Programa Esporte e Laze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390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terial de Consum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6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78120006 1.14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elhorias no Estádio Municipal de Estiv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5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33910015 2.1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s.Restaur., manut. Bens tombados e inventariados e FUNPAC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3903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iços e Encargos – Pessoa Jurid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5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36950002 0.00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tribuições ao Circuito Turistico Serras Verd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350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tribui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33920015 2.1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nut. Da Biblioteca Municip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390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terial de Consum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33920015 1.10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Aquis. Equip. Mat. Perm. E Coletaneas p/ Bibliote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5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quipamento e Material Permanen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>
                <w:rFonts w:cs="Arial"/>
              </w:rPr>
              <w:t>133920015 1.0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Reforma do Clube Recreativo de Estiv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6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00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FUNDO MUNICIPAL DE  ASSISTENCIA SOCI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082440008 0.0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ubvenção a Assoam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3504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ubvenções Sociai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9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7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. M.  FINANÇA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041230005 2.0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nut. S. M. Finança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390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terial de Consum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. M. OBRA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26610027 2.10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nutenção do Distrito Industri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3903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iços de Terceiros – Pessoa Jurid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041220020 1.10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Ampliação do Cemitério Municip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6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Aquisição de Imóvei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5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041220001 2.18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Recadastramento de Imóvei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3903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iços de Terceiros – Pessoa Jurid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5.000,00</w:t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.0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3º - A abertura deste CREDITO ESPECIAL, tem por finalidade suprir as omissões da Lei Orçamentária para 2013 tendo em vista o recebimento de recursos de Convenio para execução da referida ob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4º -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5º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26 de fevereiro de 201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Heading2"/>
        <w:rPr/>
      </w:pPr>
      <w:r>
        <w:rPr/>
        <w:t>João Marques Fe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bertura do Crédito Especial se faz necessária, uma vez que o não foi contemplado no Orçamento 2013 a Construção do Portal e Totens de Entrada do município. Diante disto, faz-se mister suprir as omissões da Lei Orçamentária para 2013, tendo em vista a captação  de recursos de Convênio para a execução da referida ob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e-se que as bases do referido portal já foram executadas e caso o objeto do Convênio não seja concluído em tem hábil, o Município terá que fazer a devolução dos valores já repassa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s são, em síntese, as justificativas do presente projeto de lei, que apresentamos a esta respeitável Câmara de vereado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va, 26 de fevereiro de 2013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Marques Ferreir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 xml:space="preserve">ESTADO   DE   MINAS  GERAIS 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41:00Z</dcterms:created>
  <dc:creator>Prefeitura de Estiva</dc:creator>
  <dc:description/>
  <cp:keywords/>
  <dc:language>en-US</dc:language>
  <cp:lastModifiedBy>Usuario</cp:lastModifiedBy>
  <cp:lastPrinted>2013-02-26T16:16:00Z</cp:lastPrinted>
  <dcterms:modified xsi:type="dcterms:W3CDTF">2013-03-04T21:32:00Z</dcterms:modified>
  <cp:revision>3</cp:revision>
  <dc:subject/>
  <dc:title> </dc:title>
</cp:coreProperties>
</file>