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JETO DE LEI nº  024 / 2012</w:t>
      </w:r>
    </w:p>
    <w:p>
      <w:pPr>
        <w:pStyle w:val="TextBodyIndent"/>
        <w:spacing w:lineRule="auto" w:line="360"/>
        <w:ind w:left="453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spacing w:lineRule="auto" w:line="360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LTERA A LEI 872/1997 QUE DISPÕE SOBRE A DELIMITAÇÃO DO PERÍMETRO URBANO DO BAIRRO CÓRREGO DOS MULATOS LOCALIZADO NO MUNICÍPIO DE ESTIVA-MG.</w:t>
      </w:r>
    </w:p>
    <w:p>
      <w:pPr>
        <w:pStyle w:val="TextBodyIndent"/>
        <w:spacing w:lineRule="auto" w:line="36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/>
        <w:tab/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1°</w:t>
      </w:r>
      <w:r>
        <w:rPr/>
        <w:t>. O art. 1º da Lei Municipal n º 872/97 passa a ter a seguinte redação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 delimitação da zona urbana do Bairro Córrego dos Mulatos inicia-se no cruzamento da BR 381 com o Córrego dos Mulatos, sobe pelo mesmo até encontrar a longitude de 45º 59’w (quarenta e cinco graus e cinqüenta e nove minutos, oeste), vira a direita, segue pela mesma longitude até encontrar o Córrego das Águas Tiradas, vira à direita e desce pelo mesmo córrego até o cruzamento com a BR 381, vira a direita e segue pela BR 381 até o ponto inicial, no cruzamento com o Córrego dos Mulatos, onde se iniciou e termina esta delimitação.</w:t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</w:rPr>
        <w:t>Art. 2º.</w:t>
      </w:r>
      <w:r>
        <w:rPr>
          <w:iCs/>
        </w:rPr>
        <w:t xml:space="preserve"> O art. 2º da </w:t>
      </w:r>
      <w:r>
        <w:rPr/>
        <w:t xml:space="preserve">Lei Municipal n º 872/97 passa a ter a seguinte redação: </w:t>
      </w:r>
    </w:p>
    <w:p>
      <w:pPr>
        <w:pStyle w:val="TextBodyIndent"/>
        <w:spacing w:lineRule="auto" w:line="360"/>
        <w:ind w:left="709" w:right="-1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spacing w:lineRule="auto" w:line="360"/>
        <w:ind w:left="709" w:right="-1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O memorial descritivo e a representação cartográfica do Perímetro Urbano do bairro Córregos dos Mulatos, localizado no Município de Estiva-MG, estabelecidos nesta Lei, constam dos seguintes anexos que fazem parte integrante da presente Lei:</w:t>
      </w:r>
    </w:p>
    <w:p>
      <w:pPr>
        <w:pStyle w:val="TextBodyIndent"/>
        <w:spacing w:lineRule="auto" w:line="360"/>
        <w:ind w:left="709" w:right="-1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spacing w:lineRule="auto" w:line="360"/>
        <w:ind w:left="709" w:right="-1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I - </w:t>
      </w:r>
      <w:r>
        <w:rPr>
          <w:rFonts w:cs="Times New Roman" w:ascii="Times New Roman" w:hAnsi="Times New Roman"/>
          <w:b/>
          <w:iCs/>
          <w:sz w:val="24"/>
          <w:szCs w:val="24"/>
        </w:rPr>
        <w:t>Anexo I</w:t>
      </w:r>
      <w:r>
        <w:rPr>
          <w:rFonts w:cs="Times New Roman" w:ascii="Times New Roman" w:hAnsi="Times New Roman"/>
          <w:iCs/>
          <w:sz w:val="24"/>
          <w:szCs w:val="24"/>
        </w:rPr>
        <w:t xml:space="preserve"> - Memorial Descritivo do Perímetro Urbano do Bairro Córrego dos Mulatos;</w:t>
      </w:r>
    </w:p>
    <w:p>
      <w:pPr>
        <w:pStyle w:val="TextBodyIndent"/>
        <w:spacing w:lineRule="auto" w:line="360"/>
        <w:ind w:left="709" w:right="-1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spacing w:lineRule="auto" w:line="360"/>
        <w:ind w:left="709" w:right="-1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I - </w:t>
      </w:r>
      <w:r>
        <w:rPr>
          <w:rFonts w:cs="Times New Roman" w:ascii="Times New Roman" w:hAnsi="Times New Roman"/>
          <w:b/>
          <w:iCs/>
          <w:sz w:val="24"/>
          <w:szCs w:val="24"/>
        </w:rPr>
        <w:t>Anexo II</w:t>
      </w:r>
      <w:r>
        <w:rPr>
          <w:rFonts w:cs="Times New Roman" w:ascii="Times New Roman" w:hAnsi="Times New Roman"/>
          <w:iCs/>
          <w:sz w:val="24"/>
          <w:szCs w:val="24"/>
        </w:rPr>
        <w:t xml:space="preserve"> - Mapa do Perímetro Urbano do Bairro Córrego dos Mulat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3º -</w:t>
      </w:r>
      <w:r>
        <w:rPr/>
        <w:t xml:space="preserve"> Esta lei entra em vigor na data de sua publicação, revogando-se as disposições em contrári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Estiva, 07 de dezembro de 2012.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</w:rPr>
      </w:pPr>
      <w:r>
        <w:rPr>
          <w:b/>
          <w:bCs/>
        </w:rPr>
        <w:t>João Gualberto Rezende Júnior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Esta lei tem por finalidade alterar a delimitação do perímetro urbano do Bairro denominado Córrego dos Mulatos, no município de Estiva-MG, localizado as margens da Br 381 – Rodovia Fernão Dias, tendo em vista o crescimento do bairro, verificou-se a necessidade de expandir o perímetro urbano, o qual por sinal, há anos não lida com a sua revisão e, por isso, presentemente a área urbana do bairro encontra-se exaurida, ou seja, consumida pela área rural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este modo, torna-se imprescindível que o Poder Público adote as providências necessárias a expansão territorial do bairr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Pelo exposto é que estamos encaminhando o presente projeto de lei e contamos com a sua aprovação por esta edilidade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bCs/>
        </w:rPr>
        <w:t>Estiva, 07 de dezembro de 2012.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</w:rPr>
      </w:pPr>
      <w:r>
        <w:rPr>
          <w:b/>
          <w:bCs/>
        </w:rPr>
        <w:t>João Gualberto Rezende Júnior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EFDFA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EFDFA" w:val="clear"/>
        <w:spacing w:lineRule="auto" w:line="360"/>
        <w:jc w:val="both"/>
        <w:rPr/>
      </w:pPr>
      <w:r>
        <w:rPr/>
      </w:r>
    </w:p>
    <w:p>
      <w:pPr>
        <w:pStyle w:val="Normal"/>
        <w:shd w:fill="FEFDFA" w:val="clear"/>
        <w:spacing w:lineRule="auto" w:line="360"/>
        <w:jc w:val="both"/>
        <w:rPr/>
      </w:pPr>
      <w:r>
        <w:rPr/>
      </w:r>
    </w:p>
    <w:p>
      <w:pPr>
        <w:pStyle w:val="Normal"/>
        <w:shd w:fill="FEFDFA" w:val="clear"/>
        <w:spacing w:lineRule="auto" w:line="360"/>
        <w:jc w:val="both"/>
        <w:rPr/>
      </w:pPr>
      <w:r>
        <w:rPr/>
      </w:r>
    </w:p>
    <w:p>
      <w:pPr>
        <w:pStyle w:val="Normal"/>
        <w:shd w:fill="FEFDFA" w:val="clear"/>
        <w:spacing w:lineRule="auto" w:line="360"/>
        <w:jc w:val="both"/>
        <w:rPr/>
      </w:pPr>
      <w:r>
        <w:rPr/>
      </w:r>
    </w:p>
    <w:p>
      <w:pPr>
        <w:pStyle w:val="Normal"/>
        <w:shd w:fill="FEFDFA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ld English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Times New Roman" w:cs="Old English;Times New Roman" w:ascii="Old English;Times New Roman" w:hAnsi="Old English;Times New Roman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40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Courier New" w:hAnsi="Courier New" w:cs="Courier New"/>
      <w:sz w:val="22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2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sz w:val="28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985" w:hanging="0"/>
      <w:jc w:val="both"/>
    </w:pPr>
    <w:rPr>
      <w:rFonts w:ascii="Courier New" w:hAnsi="Courier New" w:cs="Courier New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WWTtulo1">
    <w:name w:val="WW-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46:00Z</dcterms:created>
  <dc:creator>Juri</dc:creator>
  <dc:description/>
  <dc:language>en-US</dc:language>
  <cp:lastModifiedBy>Usuario</cp:lastModifiedBy>
  <cp:lastPrinted>2012-12-07T08:31:00Z</cp:lastPrinted>
  <dcterms:modified xsi:type="dcterms:W3CDTF">2012-12-10T16:46:00Z</dcterms:modified>
  <cp:revision>2</cp:revision>
  <dc:subject/>
  <dc:title>DECLARAÇÃO</dc:title>
</cp:coreProperties>
</file>