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______ DE 22 DE OUTUBR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A O ART. 2º, I DA LEI ORÇAMENTÁRIA Nº  1298 DE 28 DEZEMBRO DE 2011 DO MUNCÍPIO DE ESTIVA – MG PARA O EXERCICIO DE 2012 E DÁ OUTRAS PROVIDÊNCIAS.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Câmara Municipal de Estiva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O art. 2º, I  da Lei Orçamentária nº 1298/2012, passa a ter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º - Fica o Poder Executivo autorizado a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abrir créditos suplementares, respeitadas as demais prescrições constitucionais e nos termos da Lei Federal nº 4320/64, até o valor correspondente a 28% (vinte e oito por cento) do montante previsto n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iva, 22 de outubro de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ubmetemos à apreciação dessa Colenda Casa de Leis,  o Projeto de Lei que altera o art. 2º, I da Lei Orçamentaria nº 1298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mos que se faz necessária a aprovação do referido projeto de Lei, devido a necessidade de suplementar dotações orçamentárias para empenho da folha de pagamento dos servidores, encargos sociais referentes à folha de pagamento, contas de luz, água e telefone, dentre outras, que se encontram com saldo insuficiente até 31/12/2012, sendo que o limite fixado na Lei Orçamentaria, de 20% (vinte por cento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á se esgot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6"/>
      </w:rPr>
      <w:t xml:space="preserve">      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9:00Z</dcterms:created>
  <dc:creator>Prefeitura de Estiva</dc:creator>
  <dc:description/>
  <dc:language>en-US</dc:language>
  <cp:lastModifiedBy>Usuario</cp:lastModifiedBy>
  <cp:lastPrinted>2012-10-22T11:28:00Z</cp:lastPrinted>
  <dcterms:modified xsi:type="dcterms:W3CDTF">2012-10-22T18:09:00Z</dcterms:modified>
  <cp:revision>2</cp:revision>
  <dc:subject/>
  <dc:title/>
</cp:coreProperties>
</file>