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rial"/>
          <w:b/>
          <w:sz w:val="56"/>
        </w:rPr>
        <w:t xml:space="preserve"> </w:t>
      </w:r>
      <w:r>
        <w:rPr>
          <w:b/>
        </w:rPr>
        <w:t>PROJETO DE LEI Nº 017/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10016 1.2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icao de Equip.e  Mat. Permanente para UBS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0.0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10016 2.0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ssistencia Medica e Odontologica – Rec. Pro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, Bem ou Serv. Distrib. Gratu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89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3010017 2.1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Estrategia Saude da Familia – Rec. Prop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3050019 2.1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poio e Incentivo a Campanha de Sau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82440008 2.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a Assist. Social Ger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, Bem ou Serv. Distrib. Gratu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7.6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12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.02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82440008 2.0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st. De Material de Constru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, Bem ou Serv. De Distrib. Gratu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87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91260033 2.1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e Telecentros Comunita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4520023 2.0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rborização/Manut. Praças, Parques, Jardins e Vias Public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Pes.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Pes.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85420037 2.1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S. M. de Agricultura e Meio Ambi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2, tendo em vista o recebimento de recursos de Conven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0 de junho de 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center"/>
        <w:rPr/>
      </w:pPr>
      <w:r>
        <w:rPr/>
        <w:t xml:space="preserve">João Gualberto Rezende Junior 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para abertura de credito especial para aquisição de equipamento e material permanente para UBS (Unidade Basica de Saud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ecessidade de  aprovação do referido projeto de Lei  dá-se em virtude  da assinatura de convenio com a Secretaria de Estado da Saude, tendo por objeto a aquisição de equipamentos e materiais permanentes para a Unidade Basica de Sau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t xml:space="preserve">João Gualberto Rezende Junior 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2:00Z</dcterms:created>
  <dc:creator>Cliente</dc:creator>
  <dc:description/>
  <cp:keywords/>
  <dc:language>en-US</dc:language>
  <cp:lastModifiedBy>Cliente</cp:lastModifiedBy>
  <cp:lastPrinted>2012-06-21T14:22:00Z</cp:lastPrinted>
  <dcterms:modified xsi:type="dcterms:W3CDTF">2012-06-22T11:38:00Z</dcterms:modified>
  <cp:revision>3</cp:revision>
  <dc:subject/>
  <dc:title>PROJETO DE LEI Nº______/2010</dc:title>
</cp:coreProperties>
</file>