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spacing w:lineRule="auto" w:line="360"/>
        <w:ind w:left="708" w:firstLine="708"/>
        <w:jc w:val="center"/>
        <w:rPr>
          <w:rFonts w:ascii="Arial" w:hAnsi="Arial" w:cs="Arial"/>
          <w:bCs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i w:val="false"/>
          <w:iCs/>
          <w:sz w:val="32"/>
          <w:szCs w:val="32"/>
        </w:rPr>
        <w:t>PROJETO DE LEI Nº 038  / 2011.</w:t>
      </w:r>
    </w:p>
    <w:p>
      <w:pPr>
        <w:pStyle w:val="TextBodyIndent"/>
        <w:spacing w:lineRule="auto" w:line="360"/>
        <w:ind w:left="4536" w:firstLine="1416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4111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SPÕE SOBRE A DENOMINAÇÃO DA BIBLIOTECA PÚBLICA MUNICIPAL DE ESTIVA-MG. </w:t>
      </w:r>
    </w:p>
    <w:p>
      <w:pPr>
        <w:pStyle w:val="TextBodyIndent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ab/>
        <w:t>A Câmara Municipal de Estiva, Estado de Minas Gerais, por seus representantes legais, aprova e o Chefe do Executivo sanciona e promulga a seguinte Lei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Fica a Biblioteca Pública Municipal, localizada na Rua José Pedro Simões Filho, nº.40, centro, nesta cidade de Estiva-MG, denominada Biblioteca Pública Municipal JOSÉ XAVIER DA COSTA 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Lei entra em vigor na data de sua publicação, revogando-se as disposições contrárias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Estiva, 05 de dezembro de 2011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rlei Pereira dos Re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utor</w:t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o presente Projeto de Lei pretendemos prestar justa homenagem a memória de JOSÉ XAVIER DA COSTA, atribuindo seu nome a Biblioteca Pública Municipal de Estiva-MG, localizada na rua José Pedro Simões Filho, n º 40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homenageado JOSÉ XAVIER DA COSTA, natural de Estiva-MG, nascido no dia 25 de agosto de 1913, filho de Joaquim Xavier da Costa e de Francisca Maria de Jesus, falecido no dia 4 de junho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u pai, quando chegou ao distrito de Estiva, vindo de Monte Sião-MG, fixou residência no bairro “Pantano dos Teodoros”, no começo do século passado. Casou-se com a Sra. Francisca Maria de Jesus, pertencente a família Cardoso, daquela comunidade. Desta união, nasceu José Xavier e Maria Xavier, ambos falecidos. Teve uma infância sofrida, uma vez que ficou órfão de pai e mãe; Ele e sua irmã foram criados por Dona Filomena, mãe do Sr. Juca, cujos filhos pertencem a noss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adolescência, foi lavrador e nos finais de semana ajudava Sr. Juca em sua barbearia, cuja função era fazer a barba dos clientes do salão. Serviu o exército como soldado, recebia um pequeno salário, que economizava para garantir seu futuro. Após o serviço militar, comprou do Sr. Toninho Caixeta um pequeno boteco, cuja persistência e perseverança construiu su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ou-se com Margarida Rosa, filha do Sr. Benedito Rosa e desta união tiveram quatro fil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Foi um cidadão exemplar em nossa cidade, pela sua bondade e humildade. Prestou inúmeros serviços voluntários. Foi presidente do Partido trabalhista, vereador no mandato do Prefeito Gabriel José da Rosa Filho (</w:t>
      </w:r>
      <w:r>
        <w:rPr>
          <w:rFonts w:cs="Arial" w:ascii="Arial" w:hAnsi="Arial"/>
          <w:bCs/>
          <w:sz w:val="24"/>
          <w:szCs w:val="24"/>
        </w:rPr>
        <w:t xml:space="preserve">1955 a 1958), </w:t>
      </w:r>
      <w:r>
        <w:rPr>
          <w:rFonts w:cs="Arial" w:ascii="Arial" w:hAnsi="Arial"/>
          <w:sz w:val="24"/>
          <w:szCs w:val="24"/>
        </w:rPr>
        <w:t xml:space="preserve">Juiz de Paz, Delegado de Polícia, Tesoureiro da construção da Santa Casa e Maternidade Nossa Senhora de Fátima, foi também esportista, sendo presidente do Guarani Futebol Clube, time que se destacou na década de 50, como um dos melhores de Estiva na épo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osentou-se em sua atividade comercial e tinha como hábito a leitura de livros e jornais. Teve uma vida de muita religiosidade até o final de seus d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idadão íntegro, honesto que era, conquistou a admiração e o respeito daqueles que tiveram a ventura de conhecê-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ão a esses, portanto, os propósitos que arrimam este projeto de lei, para qual espero contar com o total endosso dos membros desta edilidade. 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Estiva, 05 de dezemb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rlei Pereira dos Re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ut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2:00Z</dcterms:created>
  <dc:creator>Camara</dc:creator>
  <dc:description/>
  <cp:keywords/>
  <dc:language>en-US</dc:language>
  <cp:lastModifiedBy>Cliente</cp:lastModifiedBy>
  <cp:lastPrinted>2010-11-22T18:29:00Z</cp:lastPrinted>
  <dcterms:modified xsi:type="dcterms:W3CDTF">2011-12-05T15:53:00Z</dcterms:modified>
  <cp:revision>3</cp:revision>
  <dc:subject/>
  <dc:title>INDICAÇÃO</dc:title>
</cp:coreProperties>
</file>