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PROJETO DE LEI Nº 034 / 2011.</w:t>
      </w:r>
    </w:p>
    <w:p>
      <w:pPr>
        <w:pStyle w:val="Normal"/>
        <w:widowControl w:val="false"/>
        <w:spacing w:lineRule="auto" w:line="36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360"/>
        <w:jc w:val="center"/>
        <w:rPr>
          <w:rFonts w:ascii="Arial" w:hAnsi="Arial" w:cs="Arial"/>
          <w:color w:val="000000"/>
          <w:szCs w:val="20"/>
        </w:rPr>
      </w:pPr>
      <w:r>
        <w:rPr>
          <w:rFonts w:cs="Arial" w:ascii="Arial" w:hAnsi="Arial"/>
          <w:color w:val="000000"/>
          <w:szCs w:val="20"/>
        </w:rPr>
      </w:r>
    </w:p>
    <w:p>
      <w:pPr>
        <w:pStyle w:val="Normal"/>
        <w:widowControl w:val="false"/>
        <w:spacing w:lineRule="auto" w:line="360"/>
        <w:ind w:left="3958" w:hanging="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Dispõe sobre a constituição do serviço de inspeção municipal e os procedimentos de inspeção sanitária de estabelecimentos que produzam bebidas e alimentos de consumo humano de origem animal e vegetal e dá outras providências, no âmbito Município de Estiva-MG.”</w:t>
      </w:r>
    </w:p>
    <w:p>
      <w:pPr>
        <w:pStyle w:val="Normal"/>
        <w:widowControl w:val="false"/>
        <w:spacing w:lineRule="auto" w:line="360"/>
        <w:jc w:val="both"/>
        <w:rPr>
          <w:rFonts w:ascii="Arial" w:hAnsi="Arial" w:cs="Arial"/>
          <w:color w:val="000000"/>
          <w:szCs w:val="20"/>
        </w:rPr>
      </w:pPr>
      <w:r>
        <w:rPr>
          <w:rFonts w:cs="Arial" w:ascii="Arial" w:hAnsi="Arial"/>
          <w:color w:val="000000"/>
          <w:szCs w:val="20"/>
        </w:rPr>
      </w:r>
    </w:p>
    <w:p>
      <w:pPr>
        <w:pStyle w:val="Normal"/>
        <w:widowControl w:val="false"/>
        <w:spacing w:lineRule="auto" w:line="360"/>
        <w:jc w:val="both"/>
        <w:rPr>
          <w:rFonts w:ascii="Arial" w:hAnsi="Arial" w:cs="Arial"/>
          <w:color w:val="000000"/>
          <w:szCs w:val="20"/>
        </w:rPr>
      </w:pPr>
      <w:r>
        <w:rPr>
          <w:rFonts w:cs="Arial" w:ascii="Arial" w:hAnsi="Arial"/>
          <w:color w:val="000000"/>
          <w:szCs w:val="20"/>
        </w:rPr>
      </w:r>
    </w:p>
    <w:p>
      <w:pPr>
        <w:pStyle w:val="Normal"/>
        <w:widowControl w:val="false"/>
        <w:spacing w:lineRule="auto" w:line="360"/>
        <w:jc w:val="both"/>
        <w:rPr>
          <w:rFonts w:ascii="Arial" w:hAnsi="Arial" w:cs="Arial"/>
          <w:color w:val="000000"/>
          <w:szCs w:val="20"/>
        </w:rPr>
      </w:pPr>
      <w:r>
        <w:rPr>
          <w:rFonts w:cs="Arial" w:ascii="Arial" w:hAnsi="Arial"/>
          <w:color w:val="000000"/>
          <w:szCs w:val="20"/>
        </w:rPr>
      </w:r>
    </w:p>
    <w:p>
      <w:pPr>
        <w:pStyle w:val="Default"/>
        <w:spacing w:lineRule="auto" w:line="360"/>
        <w:jc w:val="both"/>
        <w:rPr/>
      </w:pPr>
      <w:r>
        <w:rPr>
          <w:rFonts w:cs="Arial" w:ascii="Arial" w:hAnsi="Arial"/>
          <w:bCs/>
        </w:rPr>
        <w:tab/>
        <w:t>Faço saber que a Câmara Municipal de Estiva-MG aprovou e eu, Prefeito Municipal, sanciono e promulgo a seguinte lei:</w:t>
      </w:r>
    </w:p>
    <w:p>
      <w:pPr>
        <w:pStyle w:val="Default"/>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color w:val="000000"/>
        </w:rPr>
        <w:t>Art. 1º - Esta Lei fixa normas de inspeção e de fiscalização sanitária, no Município de Estiva-MG, para a industrialização, o beneficiamento e a comercialização de bebidas e alimentos de consumo humano de origem animal e vegetal, cria o Serviço de Inspeção Municipal - SIM e dá outras providênci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arágrafo único – Esta Lei está em conformidade à Lei Federal nº 9.712/1998 e ao Decreto Federal nº 5.741/2006, que constituiu o Sistema Unificado de Atenção à Sanidade Agropecuária (Sua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º - A inspeção sanitária das bebidas e alimentos de consumo humano de origem animal e vegetal refere-se ao processo sistemático de acompanhamento, avaliação e controle sanitário, compreendido da matéria-prima até a elaboração do produto final e será de responsabilidade da Secretária Municipal de Saúde e da Secretária Municipal de Agricultura e Meio Ambiente do Município de Estiva-MG.</w:t>
      </w:r>
    </w:p>
    <w:p>
      <w:pPr>
        <w:pStyle w:val="Normal"/>
        <w:spacing w:lineRule="auto" w:line="360"/>
        <w:jc w:val="both"/>
        <w:rPr>
          <w:rFonts w:ascii="Arial" w:hAnsi="Arial" w:cs="Arial"/>
        </w:rPr>
      </w:pPr>
      <w:r>
        <w:rPr>
          <w:rFonts w:cs="Arial" w:ascii="Arial" w:hAnsi="Arial"/>
        </w:rPr>
        <w:t xml:space="preserve">§ 1º. A presença do fiscal sanitário nos estabelecimentos é obrigatória no momento de abate de animais, quando se tratar de abatedouro, para a inspeção </w:t>
      </w:r>
      <w:r>
        <w:rPr>
          <w:rFonts w:cs="Arial" w:ascii="Arial" w:hAnsi="Arial"/>
          <w:i/>
          <w:iCs/>
        </w:rPr>
        <w:t>ante</w:t>
      </w:r>
      <w:r>
        <w:rPr>
          <w:rFonts w:cs="Arial" w:ascii="Arial" w:hAnsi="Arial"/>
        </w:rPr>
        <w:t xml:space="preserve"> e </w:t>
      </w:r>
      <w:r>
        <w:rPr>
          <w:rFonts w:cs="Arial" w:ascii="Arial" w:hAnsi="Arial"/>
          <w:i/>
          <w:iCs/>
        </w:rPr>
        <w:t xml:space="preserve">pós morten </w:t>
      </w:r>
      <w:r>
        <w:rPr>
          <w:rFonts w:cs="Arial" w:ascii="Arial" w:hAnsi="Arial"/>
        </w:rPr>
        <w:t>dos animais e das carcaç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2º. Não será necessária a presença permanente do fiscal nos estabelecimentos, sendo que a inspeção se dará através de visitas rotineiras ou eventuais dos fiscais, exceto nos momentos de abate de animais, previsto no parágrafo primeiro deste mesmo artig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rt. 3º.  – A inspeção sanitária se dará:</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I - nos estabelecimentos que recebem animais, matérias-primas, produtos, sub-produtos e seus derivados, de origem animal e vegetal para beneficiamento ou industrialização, com o objetivo de obtenção de bebidas e alimentos de consumo humano, excluídos restaurantes, padarias, pizzarias, bares e similar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II - nas propriedades rurais fornecedoras de matérias-primas de origem animal e vegetal, em caráter complementar e com a parceria da defesa sanitária animal e vegetal, para identificar as causas de problemas sanitários apurados na matéria-prima e/ou nos produtos no estabelecimento industrial.</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Art. 4º – Secretária Municipal de Saúde e a Secretária Municipal de Agricultura e Meio Ambiente do Município de Estiva-MG, poderá estabelecer parceria e cooperação técnica com Municípios, o Estado de Minas Gerais e a União, além de participar de consórcio de municípios para facilitar o desenvolvimento de atividades relativas à inspeção sanitária, em consonância ao Sua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1º. Caberá ao Serviço de Inspeção do Município de Estiva –MG, a responsabilidade das atividades de inspeção sanitária.</w:t>
      </w:r>
    </w:p>
    <w:p>
      <w:pPr>
        <w:pStyle w:val="Normal"/>
        <w:spacing w:lineRule="auto" w:line="360"/>
        <w:jc w:val="both"/>
        <w:rPr/>
      </w:pPr>
      <w:r>
        <w:rPr>
          <w:rFonts w:cs="Arial" w:ascii="Arial" w:hAnsi="Arial"/>
        </w:rPr>
        <w:t>§ 2º. Após a adesão do SIM ao Suasa, os produtos inspecionados poderão ser comercializados em todo o territó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 5º – A fiscalização sanitária refere-se ao controle sanitário das bebidas e produtos alimentícios de origem animal e vegetal após a etapa de elaboração, compreendido na armazenagem, no transporte, na distribuição e na comercialização até o consumo final e será de responsabilidade da Secretária Municipal de Saúde e da Secretária Municipal de Agricultura e Meio Ambiente do Município de Estiva-MG, incluídos restaurantes, padarias, pizzarias, bares e similares e se dará em consonância ao estabelecido na Lei Federal nº 8.080/1990, Lei 13.317/1999 – Código de Saúde do Estado de Minas Gerais e na Lei Municipal 889/97 – Código Municipal de Saúde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igo 6º – Todas as ações da inspeção e da fiscalização sanitária serão executadas no primeiro semestre do ano de 2012, visando um processo de educação sani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ágrafo único. A partir do segundo semestre do ano de 2012, torna-se obrigatório a inspeção e a fiscalização sanitária nos estabelecimentos mencionados, respondendo os proprietários que descumprirem a norma, na forma estabelecida na Lei 13.317/99 – Código de Saúde do Estado de Minas Gerais e na Lei Municipal 889/97 – Código Municipal de Saúde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 7º – A inspeção e a fiscalização sanitária serão desenvolvidas em sintonia, evitando-se superposições, paralelismos e duplicidade de inspeção e fiscalização sanitári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Artigo 8º – Será criado um sistema único de informações sobre todo o trabalho e procedimentos de inspeção e de fiscalização sani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Será de responsabilidade da Secretária Municipal de Saúde e da Secretária Municipal de Agricultura e Meio Ambiente do Município de Estiva-MG, a alimentação e manutenção do sistema único de informações sobre a inspeção e a fiscalização sanitária do respectiv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 9º – Para obter o registro no serviço de inspeção o estabelecimento deverá apresentar o pedido instruído pelos seguintes documento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I - requerimento simples dirigido ao responsável pelo serviço de inspeção, indicando a adoção de Boas Práticas de Fabricaçã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II - CNPJ ou a inscrição do produtor rural na Secretaria da Fazenda Estadual;</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pPr>
      <w:r>
        <w:rPr>
          <w:rFonts w:cs="Arial" w:ascii="Arial" w:hAnsi="Arial"/>
          <w:szCs w:val="20"/>
        </w:rPr>
        <w:t>III - planta baixa ou croquis das instalações, com layout dos equipamentos e memorial descritivo simples e suscinto da obra, com destaque para a fonte e a forma de abastecimento de água, sistema de escoamento e de tratamento do esgoto e resíduos industriais e proteção empregada contra inseto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IV - memorial descritivo simplificado dos procedimentos e padrão de higiene a serem ado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 descrição dos dizeres de rotulagem para cada produt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szCs w:val="20"/>
        </w:rPr>
      </w:pPr>
      <w:r>
        <w:rPr>
          <w:rFonts w:cs="Arial" w:ascii="Arial" w:hAnsi="Arial"/>
          <w:szCs w:val="20"/>
        </w:rPr>
        <w:t>VI - boletim oficial de exame da água de abastecimento, caso não disponha de água tratada, cujas características devem se enquadrar nos padrões microbiológicos e químicos oficiais;</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szCs w:val="20"/>
        </w:rPr>
        <w:t>Parágrafo único - É vedada a limitação de acesso ao registro sanitário e à comercialização das bebidas e alimentos de consumo humano de origem animal e vegetal em função do caráter estrutural, incluindo escalas das construções, instalações, máquinas e equipamentos, desde que asseguradas a higiene, sanidade e inocuidade das bebidas e alimentos de consumo humano;</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pPr>
      <w:r>
        <w:rPr>
          <w:rFonts w:cs="Arial" w:ascii="Arial" w:hAnsi="Arial"/>
        </w:rPr>
        <w:t>Art. 10º – O estabelecimento pode trabalhar com mais de um tipo de atividade, devendo, para isso, prever os equipamentos de acordo com a necessidade para tal e, no caso de empregar a mesma linha de processamento,</w:t>
      </w:r>
      <w:r>
        <w:rPr>
          <w:rFonts w:cs="Arial" w:ascii="Arial" w:hAnsi="Arial"/>
          <w:b/>
          <w:color w:val="FF0000"/>
        </w:rPr>
        <w:t xml:space="preserve"> </w:t>
      </w:r>
      <w:r>
        <w:rPr>
          <w:rFonts w:cs="Arial" w:ascii="Arial" w:hAnsi="Arial"/>
        </w:rPr>
        <w:t>deverá ser concluída uma atividade para depois iniciar a outra.</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Art. 11º. - A embalagem das bebidas e alimentos de consumo humano de origem animal e vegetal deverá obedecer às condições de higiene necessárias à boa conservação do produto, sem colocar em risco a saúde do consumidor, obedecendo às normas estipuladas em legislação pertinente.</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Parágrafo único - Quando a granel, os produtos serão expostos ao consumo acompanhados de folhetos ou cartazes de forma bem visível, contendo informações previstas no caput deste artig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Art. 12º - Os produtos deverão ser transportados e armazenados em condições adequadas para a preservação de sua sanidade e inocuida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rt. 13º. – A matéria-prima, os animais, os produtos, os sub-produtos e os insumos deverão seguir padrões de sanidade definidos em regulamento e portarias específ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 14º – Os recursos financeiros necessários à implementação da presente Lei e do Serviço de Inspeção Municipal serão fornecidos pelas verbas alocadas na Secretária Municipal de Saúde e na Secretária Municipal de Agricultura e Meio Ambiente do Município de Estiva-MG, constantes no Orçamento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 15º. - Os casos omissos ou de dúvidas que surgirem na execução da presente Lei, serão resolvidos através de decretos baixados pelo Poder Exec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6º. Para efeito de licenciamento de produtos de origem animal e vegetal também serão observadas exigências constantes na legislação estadual pertinent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rt. 17º. - Esta lei entra em vigor na data de sua publicação.</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stiva, 07 de novembro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b/>
          <w:b/>
        </w:rPr>
      </w:pPr>
      <w:r>
        <w:rPr>
          <w:rFonts w:cs="Arial" w:ascii="Arial" w:hAnsi="Arial"/>
          <w:b/>
        </w:rPr>
        <w:t xml:space="preserve">João Gualberto Rezende Júnior </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USTIFICATI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Sr.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ustres vereador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ab/>
        <w:t>O presente projeto de lei dispõe sobre a constituição do serviço de inspeção municipal e os procedimentos de inspeção sanitária de estabelecimentos que produzam bebidas e alimentos de consumo humano de origem animal e vegetal no âmbito Município de Estiva-MG, sendo de grande importância para noss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referido projeto visa proporcionar ao produtor uma certidão de qualificação do seu produto, dentro das normas estabelecidas pela vigilância sanitária. Com isto, os produtos de fabricação no Município previstos nesta lei, terão maior qualidade e será mais fácil a sua comercialização e distribuição para outras loc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produtos receberão um selo de qualidade, garantindo à população segurança dos produtos que estão consumindo, em razão da fiscalização pela vigilância sanitária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elo exposto é que estamos encaminhando o presente projeto de lei e contamos com a sua aprovação por esta edilidade.</w:t>
      </w:r>
    </w:p>
    <w:p>
      <w:pPr>
        <w:pStyle w:val="Normal"/>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rPr>
      </w:pPr>
      <w:r>
        <w:rPr>
          <w:rFonts w:cs="Arial" w:ascii="Arial" w:hAnsi="Arial"/>
          <w:b/>
          <w:bCs/>
        </w:rPr>
        <w:t>Estiva, 07 de novembro de 2011.</w:t>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t>__________________________________________</w:t>
      </w:r>
    </w:p>
    <w:p>
      <w:pPr>
        <w:pStyle w:val="Default"/>
        <w:spacing w:lineRule="auto" w:line="360"/>
        <w:jc w:val="center"/>
        <w:rPr>
          <w:rFonts w:ascii="Arial" w:hAnsi="Arial" w:cs="Arial"/>
        </w:rPr>
      </w:pPr>
      <w:r>
        <w:rPr>
          <w:rFonts w:cs="Arial" w:ascii="Arial" w:hAnsi="Arial"/>
          <w:b/>
          <w:bCs/>
        </w:rPr>
        <w:t>João Gualberto Rezende Júnior</w:t>
      </w:r>
    </w:p>
    <w:p>
      <w:pPr>
        <w:pStyle w:val="Normal"/>
        <w:spacing w:lineRule="auto" w:line="360"/>
        <w:jc w:val="center"/>
        <w:rPr>
          <w:rFonts w:ascii="Arial" w:hAnsi="Arial" w:cs="Arial"/>
          <w:b/>
          <w:b/>
          <w:bCs/>
        </w:rPr>
      </w:pPr>
      <w:r>
        <w:rPr>
          <w:rFonts w:cs="Arial" w:ascii="Arial" w:hAnsi="Arial"/>
          <w:b/>
          <w:bCs/>
        </w:rPr>
        <w:t>PREFEITO MUNICIPAL</w:t>
      </w:r>
    </w:p>
    <w:sectPr>
      <w:headerReference w:type="default" r:id="rId2"/>
      <w:footerReference w:type="default" r:id="rId3"/>
      <w:type w:val="nextPage"/>
      <w:pgSz w:w="12240" w:h="15840"/>
      <w:pgMar w:left="1985" w:right="1418"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Old English">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rFonts w:cs="Book Antiqua" w:ascii="Book Antiqua" w:hAnsi="Book Antiqua"/>
        <w:b/>
        <w:color w:val="000080"/>
        <w:sz w:val="40"/>
      </w:rPr>
      <w:t>Prefeitura  Municipal  de  Estiva</w: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pPr>
    <w:r>
      <w:rPr>
        <w:b/>
        <w:color w:val="000080"/>
        <w:sz w:val="24"/>
      </w:rPr>
      <w:t xml:space="preserve">              </w:t>
    </w: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6z0">
    <w:name w:val="WW8Num6z0"/>
    <w:qFormat/>
    <w:rPr>
      <w:color w:val="000000"/>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Char">
    <w:name w:val="Corpo de texto Char"/>
    <w:basedOn w:val="Fontepargpadro"/>
    <w:qFormat/>
    <w:rPr>
      <w:rFonts w:ascii="Courier New" w:hAnsi="Courier New" w:cs="Courier New"/>
      <w:sz w:val="22"/>
    </w:rPr>
  </w:style>
  <w:style w:type="character" w:styleId="RecuodecorpodetextoChar">
    <w:name w:val="Recuo de corpo de texto Char"/>
    <w:basedOn w:val="Fontepargpadro"/>
    <w:qFormat/>
    <w:rPr>
      <w:rFonts w:ascii="Courier New" w:hAnsi="Courier New" w:cs="Courier New"/>
      <w:sz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sz w:val="28"/>
      <w:szCs w:val="24"/>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Book Antiqua" w:hAnsi="Book Antiqua" w:cs="Book Antiqua"/>
      <w:b/>
      <w:sz w:val="22"/>
      <w:shd w:fill="F2F2F2" w:val="clear"/>
    </w:rPr>
  </w:style>
  <w:style w:type="paragraph" w:styleId="Heading">
    <w:name w:val="Heading"/>
    <w:basedOn w:val="Normal"/>
    <w:next w:val="TextBody"/>
    <w:qFormat/>
    <w:pPr>
      <w:widowControl w:val="false"/>
      <w:shd w:fill="F2F2F2" w:val="clear"/>
      <w:tabs>
        <w:tab w:val="clear" w:pos="708"/>
        <w:tab w:val="left" w:pos="8647" w:leader="none"/>
      </w:tabs>
      <w:jc w:val="center"/>
    </w:pPr>
    <w:rPr>
      <w:rFonts w:ascii="Book Antiqua" w:hAnsi="Book Antiqua" w:cs="Book Antiqua"/>
      <w:b/>
      <w:sz w:val="22"/>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left="1985" w:hanging="0"/>
      <w:jc w:val="both"/>
    </w:pPr>
    <w:rPr>
      <w:rFonts w:ascii="Courier New" w:hAnsi="Courier New" w:cs="Courier New"/>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szCs w:val="28"/>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40:00Z</dcterms:created>
  <dc:creator>Juri</dc:creator>
  <dc:description/>
  <cp:keywords/>
  <dc:language>en-US</dc:language>
  <cp:lastModifiedBy>Cliente</cp:lastModifiedBy>
  <cp:lastPrinted>2011-11-07T09:31:00Z</cp:lastPrinted>
  <dcterms:modified xsi:type="dcterms:W3CDTF">2011-11-22T10:46:00Z</dcterms:modified>
  <cp:revision>3</cp:revision>
  <dc:subject/>
  <dc:title>DECLARAÇÃO</dc:title>
</cp:coreProperties>
</file>