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33/ 2011.</w:t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DOAÇÃO DE LOTES DE PROPRIEDADE DO MUNICÍPIO DE ESTIVA”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Fica o poder Executivo Municipal autorizado a doar lotes, para pessoas carentes e de baixa renda do município de Estiva-MG, com a finalidade de edificação de mora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.- Os lotes, objeto da doação se encontram localizados dentro de uma área total de 8.182,72 m2 (oito mil e cento e oitenta e dois e setenta e dois mil metros quadrados) de propriedade do município, devidamente registrada sob a matrícula de n º 73.192, no cartório de registro de imóveis de Pouso Alegre-M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. A área citada no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º de propriedade do município, se refere a área remanescente do imóvel doado para COHAB onde foi implementado o empreendimento habitacional voltado para famílias de baixa renda denominado “Vista Alegre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Art. 2º</w:t>
      </w:r>
      <w:r>
        <w:rPr>
          <w:rFonts w:cs="Arial" w:ascii="Arial" w:hAnsi="Arial"/>
        </w:rPr>
        <w:t>. – O município se encarregará de fazer a individualização dos lotes, mediante loteamento ou desmembramento nos moldes da Lei 6.766/1979, sem ônus para as famílias benefici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– O Poder Executivo Municipal regulamentará a aplicação da presente lei, através de decreto, principalmente quanto a metragem, a localização, a quantidades de lotes a serem doados e o prazo máximo para conclusão da edif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– Para efeitos desta lei considera-se pessoa carente ou de baixa renda aquelas definidas e cadastradas conforme o critério adotado pelo Serviço de Assistência Social do Município de Estiva-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– Os donatários que desejarem construir no imóvel, deverão observar o projeto padrão do município, devendo o mesmo ser aprovado pela Secretaria Municipal de Ob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 xml:space="preserve"> - O donatário poderá alienar ou doar os imóveis (lote ou lote com edificação), mediante autorização expressa do município, somente para as pessoas carentes ou de baixa renda, com a observância do art. 4º. dest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- Em caso de alienação, os imóveis deverão ser submetidos a avaliação pelo município a fim de não perder o caráter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>. – Todas as despesas referentes a transação do imóvel, inclusive a escritura pública, seja de doação ou compra e venda, em que o município não seja o donatário, ficarão a cargo dos interess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0º.</w:t>
      </w:r>
      <w:r>
        <w:rPr>
          <w:rFonts w:cs="Arial" w:ascii="Arial" w:hAnsi="Arial"/>
        </w:rPr>
        <w:t xml:space="preserve"> - Fica expressamente proibida a locação dos imóveis para fins residenciais e comer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1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aos  28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.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ustres vereado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ei orgânica do Município de Estiva, prevê em seu art. 117, que </w:t>
      </w:r>
      <w:r>
        <w:rPr>
          <w:rFonts w:cs="Arial" w:ascii="Arial" w:hAnsi="Arial"/>
          <w:i/>
        </w:rPr>
        <w:t>compete ao Poder Público formular e executar política habitacional, visando a ampliação da oferta de moradia destinadas prioritariamente à população de baixa renda, bem como a melhoria das condições habitacionai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fins deste artigo, o Poder Público atuará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a oferta de habitação e de lotes urbanizados, integrado a malha urbana existent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na implantação de programas para redução do custo de materiais de construçã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no desenvolvimento de técnicas para barateamento final da construçã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no incentivo a cooperativas habitacionai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– na regularização fundiária e urbanização de loteamentos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Da mesma forma, a Constituição Federal estabelece que a moradia é um direito assegurado a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 o presente Projeto de Lei pretendemos subdividir em lotes a área remanescente do imóvel de propriedade do Município, onde foi implementado o empreendimento habitacional denominado “Vista Alegre”, localizado em Estiva-MG, implantando a infra estrutura necessária para fazer a doação de lotes urbanizados diretamente às pessoas carentes de nosso Município, para que as mesmas possam construir suas moradias, e, assim realizar o sonho da casa próp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finalidade desde projeto é diminuir o déficit habitacional, além de proporcionar moradia digna para as famílias de baixa renda, visando melhorar a qualidade de vida dos cidadãos estivens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deve-se ressaltar que o referido imóvel já se encontra desafetado, ou seja, encontra-se na categoria de bem dominical.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s motivos expostos,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Cs/>
        </w:rPr>
        <w:t>Estiva, 28 de outubro de 2011.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Vereador que esta subscreve, com assento nesta Casa Legislativa, nos termos do artigo 188, II e III do Regimento Interno, propõe a seguinte emenda ao PROJETO DE LEI Nº 033/2011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  <w:sz w:val="24"/>
          <w:szCs w:val="24"/>
        </w:rPr>
      </w:pPr>
      <w:r>
        <w:rPr>
          <w:rFonts w:cs="Arial" w:ascii="Arial" w:hAnsi="Arial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EMENDA SUBSTITUTIVA E ADITIVA  02/201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</w:rPr>
      </w:pPr>
      <w:r>
        <w:rPr>
          <w:rFonts w:cs="Arial" w:ascii="Arial" w:hAnsi="Arial"/>
          <w:b/>
          <w:position w:val="-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ab/>
        <w:tab/>
        <w:t>Altera a redação do art. 4º e acrescenta os parágrafos 1º ao 8º, ao projeto de lei em epígrafe, que passará a vigorar nos seguintes termos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</w:rPr>
      </w:pPr>
      <w:r>
        <w:rPr>
          <w:rFonts w:cs="Arial" w:ascii="Arial" w:hAnsi="Arial"/>
          <w:b/>
          <w:position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– O Poder  Executivo deverá publicar edital de convocação para realização de cadastro específico para o fim a que se destina esta lei, com ampla divulgação no município e com antecedência mínima de 1 mês ao prazo de fechamento das inscrições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position w:val="-2"/>
        </w:rPr>
      </w:pPr>
      <w:r>
        <w:rPr>
          <w:rFonts w:cs="Arial" w:ascii="Arial" w:hAnsi="Arial"/>
          <w:b/>
          <w:position w:val="-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 Encerradas as inscrições, serão selecionadas as pessoas que atenderem aos seguintes critérios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r maior de dezoito (18) anos ou emancipado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er residente no município igual ou superior a cinco anos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Não possuir imóvel residencial e/ ou terreno em seu nome ou de outro membro da família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ossuir renda mensal familiar comprovada igual ou inferior a 3 salários mínimos vigente no país;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–  Após a seleção  de que trata o artigo anterior, serão  contempladas as famílias com maior pontuação, de acordo com os seguintes critérios de preferência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s famílias com menor renda per capta: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é  ¼ do  salário mínimo – 5 pontos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¼ do salário mínimo até 0,5 salário mínimo – 4 pontos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0,5 salário mínimo até 1 salário mínimo – 3 pontos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1 salário mínimo  até 1,5 salário mínimo – 2 pontos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1,5 salário mínimo até 2 salários mínimos – 1 pon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Famílias com maior número de membros;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 membros  – 1 ponto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 membros – 2 ponto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 membros – 3 ponto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 membros – 4 ponto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cima de 5 membros – 5 ponto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Famílias cuja mulher seja arrimo de família;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sim – 2 pontos</w:t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não – 0 pon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Famílias que pagam aluguel: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sim – 2 pontos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não – 0 pon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Tempo de residência no município: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is de 10 anos – 2 pontos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nos de 10 anos – 0 pontos</w:t>
      </w:r>
    </w:p>
    <w:p>
      <w:pPr>
        <w:pStyle w:val="PargrafodaLista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3º - Havendo empate na soma dos pontos, deverá ser realizado sorteio público, na presença dos interessados;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4º – A seleção das famílias a serem contempladas será feita pelo Conselho Municipal de Assistência Social, juntamente com as assistentes sociais do município,  na presença de no mínimo 2 membros do Poder Legislativo, que deverá ser indicado pelo plenário da Câmara Municipal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§ 5º - Após a seleção, deverá ser publicada uma lista com a identificação dos candidatos inscritos, com a respectiva pontuação, em ordem crescen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§ 6º  - A doação será revogada, caso o donatário não iniciar a construção residencial no prazo máximo de dois an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– Revogada a doação nos termos do artigo anterior, o lote será doado para o candidato imediatamente posterior ao último candidato contemplado, de acordo com a lista de classificação de que trata o parágrafo 5º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- Serão destinados 5% (cinco por cento) dos lotes às pessoas idosas e 5% (cinco por cento) aos portadores de deficiênci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ab/>
        <w:tab/>
        <w:t xml:space="preserve"> Estiva, 05 de dezembro de 2011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 Sérgio da Sil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2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3:00Z</dcterms:created>
  <dc:creator>Juri</dc:creator>
  <dc:description/>
  <cp:keywords/>
  <dc:language>en-US</dc:language>
  <cp:lastModifiedBy>Cliente</cp:lastModifiedBy>
  <cp:lastPrinted>2011-06-16T09:16:00Z</cp:lastPrinted>
  <dcterms:modified xsi:type="dcterms:W3CDTF">2011-12-06T11:10:00Z</dcterms:modified>
  <cp:revision>5</cp:revision>
  <dc:subject/>
  <dc:title>DECLARAÇÃO</dc:title>
</cp:coreProperties>
</file>