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32/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225.000,00 (duzentos e vinte e cinco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10012 1.2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Aquisição de Veiculo p/ Transporte Escolar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.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10012 1.2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 xml:space="preserve">Aquisição de Veiculos p/  o Transporte Escolar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.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5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se CREDITO ESPECIAL, os provenientes da ANULAÇÃO das dotações orçamentárias</w:t>
      </w:r>
      <w:r>
        <w:rPr/>
        <w:t xml:space="preserve">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54520023 1.04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t. /Reforma de Praças e Jardins – Conve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54520024 1.2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Revitalização de Calçadas – Rec.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54520024 1.2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Revitalização de Calçadas – Rec. Pró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57520029 1.2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Iluminação do Bairro Ribeirão das Pedras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140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abertura deste CREDITO ESPECIAL, tem por finalidade suprir as omissões da Lei Orçamentária para 2011 e utilização dos recursos oriundos do Convenio firmado com a Secretaria de Estado da Educaçã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0 de outubro de 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à apreciação dessa Colenda Casa de Leis o Projeto de Lei para abertura de credito especial para aquisição de veiculo para o Transporte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 necessidade de  aprovação do referido projeto de Lei  dá-se em virtude  da celebração de Convenio com a Secretaria de Estado de Educação, para aquisição de veiculo para o Transporte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45:00Z</dcterms:created>
  <dc:creator>Cliente</dc:creator>
  <dc:description/>
  <cp:keywords/>
  <dc:language>en-US</dc:language>
  <cp:lastModifiedBy>cliente</cp:lastModifiedBy>
  <cp:lastPrinted>2011-10-28T12:38:00Z</cp:lastPrinted>
  <dcterms:modified xsi:type="dcterms:W3CDTF">2011-11-01T19:45:00Z</dcterms:modified>
  <cp:revision>2</cp:revision>
  <dc:subject/>
  <dc:title> PROJETO DE LEI Nº______/2010</dc:title>
</cp:coreProperties>
</file>