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31/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0 a 2013, para o PROGRAMA 0012  - Transporte Escolar, nos termos do </w:t>
      </w:r>
      <w:r>
        <w:rPr>
          <w:rFonts w:cs="Arial"/>
        </w:rPr>
        <w:t>§</w:t>
      </w:r>
      <w:r>
        <w:rPr/>
        <w:t xml:space="preserve"> 4º, II,  do artigo 4º da Lei 1216 de 05/10/2009 - PPA 2010/2013, e alterações, com as seguintes denominações e respectivos val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217 – Aquisição de Veiculo para Transporte Escolar - CONVENIO, no montante de R$200.000,00 (duzentos mil reais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A inclusão de novas ações,  tem por finalidade adequar o  PPA 2010-2013, tendo em vista recebimento de recursos de convenio para aquisição de veiculo para Transporte escol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0 de outubro de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abertura de credito especial para aquisição de veiculo para o Transporte Escola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a Secretaria de Estado da Edu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ssinatura do Convenio e posterior recebimento dos recursos deverá haver previsão no PPA e na Lei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3:00Z</dcterms:created>
  <dc:creator>Prefeitura de Estiva</dc:creator>
  <dc:description/>
  <cp:keywords/>
  <dc:language>en-US</dc:language>
  <cp:lastModifiedBy>cliente</cp:lastModifiedBy>
  <cp:lastPrinted>2011-10-28T12:25:00Z</cp:lastPrinted>
  <dcterms:modified xsi:type="dcterms:W3CDTF">2011-11-01T19:43:00Z</dcterms:modified>
  <cp:revision>2</cp:revision>
  <dc:subject/>
  <dc:title> </dc:title>
</cp:coreProperties>
</file>