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  <w:bCs/>
        </w:rPr>
        <w:t>Projeto de Lei nº 030 / 2011</w:t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  <w:t>Altera a Lei Municipal nº 1216, de 05 de outubro de 2009, que dispõe sobre o Plano Plurianual para o período de 2010 a 2013</w:t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As ações 1.143 e 1.144 pertencentes ao Programa 0024 – Vias  Urbanas passam a vigorar com a seguinte redação e respectivos valor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048"/>
        <w:gridCol w:w="33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nominaçã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l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4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vim. Asfaltica acesso B. Boa Vista – OPERCR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5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4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vim. Asfaltica acesso B. Boa Vista – Rec. Própri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.000,00</w:t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Art. 2º - As demais legislações orçamentárias municipais, especialmente as Leis de Diretrizes Orçamentárias e as Leis Orçamentárias Anuais, para o período de 2011 a 2013, quando necessário, deverão ser compatibilizadas com o Plano Plurianual, considerando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3º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>Estiva, 19 de outubro de 2011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João Gualberto Rezende Júnior</w:t>
      </w:r>
    </w:p>
    <w:p>
      <w:pPr>
        <w:pStyle w:val="NormalWeb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es Veread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Submetemos à apreciação dessa Colenda Casa o Projeto de Lei para Alteração da Lei nº 1216, de 05 de outubro de 2009, que dispõe sobre o Plano Plurianual para o período de 2010 a 2013, em cumprimento ao artigo 4º, § 4º , II e § 7º da referida Lei.</w:t>
      </w:r>
    </w:p>
    <w:p>
      <w:pPr>
        <w:pStyle w:val="NormalWeb"/>
        <w:spacing w:before="0" w:after="0"/>
        <w:ind w:left="2268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i/>
          <w:szCs w:val="20"/>
        </w:rPr>
        <w:t>Art. 4º. A alteração ou a exclusão de programas constantes do Plano Plurianual, assim como a inclusão de novos programas, será proposta pelo Poder Executivo, por meio de projeto de lei de revisão anual ou específico, ressalvado o disposto no § 7º deste artigo.</w:t>
      </w:r>
    </w:p>
    <w:p>
      <w:pPr>
        <w:pStyle w:val="NormalWeb"/>
        <w:spacing w:before="0" w:after="0"/>
        <w:ind w:left="2268" w:hanging="0"/>
        <w:jc w:val="both"/>
        <w:rPr>
          <w:i/>
          <w:i/>
        </w:rPr>
      </w:pPr>
      <w:r>
        <w:rPr>
          <w:i/>
          <w:szCs w:val="20"/>
        </w:rPr>
        <w:t>§ 4º. Considera-se alteração de programa:</w:t>
      </w:r>
    </w:p>
    <w:p>
      <w:pPr>
        <w:pStyle w:val="NormalWeb"/>
        <w:spacing w:before="0" w:after="0"/>
        <w:ind w:left="2268" w:hanging="0"/>
        <w:jc w:val="both"/>
        <w:rPr>
          <w:i/>
          <w:i/>
          <w:szCs w:val="20"/>
        </w:rPr>
      </w:pPr>
      <w:r>
        <w:rPr>
          <w:i/>
          <w:szCs w:val="20"/>
        </w:rPr>
        <w:t xml:space="preserve">I – adequação da denominação, dos objetivos, dos indicadores e do público-alvo; </w:t>
      </w:r>
    </w:p>
    <w:p>
      <w:pPr>
        <w:pStyle w:val="NormalWeb"/>
        <w:spacing w:before="0" w:after="0"/>
        <w:ind w:left="2268" w:hanging="0"/>
        <w:jc w:val="both"/>
        <w:rPr>
          <w:i/>
          <w:i/>
          <w:szCs w:val="20"/>
        </w:rPr>
      </w:pPr>
      <w:r>
        <w:rPr>
          <w:i/>
          <w:szCs w:val="20"/>
        </w:rPr>
        <w:t>II – inclusão, exclusão ou alteração de ações orçamentárias.</w:t>
      </w:r>
    </w:p>
    <w:p>
      <w:pPr>
        <w:pStyle w:val="NormalWeb"/>
        <w:spacing w:before="0" w:after="0"/>
        <w:ind w:left="2268" w:hanging="0"/>
        <w:jc w:val="both"/>
        <w:rPr>
          <w:i/>
          <w:i/>
          <w:szCs w:val="20"/>
        </w:rPr>
      </w:pPr>
      <w:r>
        <w:rPr>
          <w:i/>
          <w:szCs w:val="20"/>
        </w:rPr>
        <w:t>§ 7º . A inclusão e a alteração de que trata o inciso II do § 4º deste artigo, poderão ocorrer por intermédio da Lei Orçamentária e de seus créditos adicionais  desde que vinculados a programas já existentes no Plano Plurianual e não sejam necessárias as alterações de que trata o inciso I do § 4º deste artigo.</w:t>
      </w:r>
    </w:p>
    <w:p>
      <w:pPr>
        <w:pStyle w:val="Normal"/>
        <w:widowControl w:val="false"/>
        <w:autoSpaceDE w:val="false"/>
        <w:snapToGrid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Web"/>
        <w:spacing w:before="0" w:after="0"/>
        <w:ind w:left="22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JUSTIFICAMOS que a apresentação do Projeto de Lei para alteração do PPA – Plano Plurianual dá-se em virtude de alteração da nomenclatura das ações já existentes e atualização dos respectivos valores, tendo em vista a contratação de Operação de Credito conforme Lei Municipal nº 1288 de 18 de outubro de 2011. 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Web"/>
        <w:spacing w:before="0" w:after="0"/>
        <w:jc w:val="both"/>
        <w:rPr/>
      </w:pPr>
      <w:r>
        <w:rPr/>
        <w:tab/>
        <w:t>Estas pois,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stiva, 19 de outu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5585</wp:posOffset>
                </wp:positionH>
                <wp:positionV relativeFrom="page">
                  <wp:posOffset>10175875</wp:posOffset>
                </wp:positionV>
                <wp:extent cx="733107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5pt;height:11.55pt;mso-wrap-distance-left:0pt;mso-wrap-distance-right:0pt;mso-wrap-distance-top:0pt;mso-wrap-distance-bottom:0pt;margin-top:801.25pt;mso-position-vertical-relative:page;margin-left: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    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eastAsia="Arial" w:cs="Arial" w:ascii="Arial" w:hAnsi="Arial"/>
        <w:color w:val="0000FF"/>
        <w:sz w:val="24"/>
      </w:rPr>
      <w:t xml:space="preserve">                    </w:t>
    </w: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19:00Z</dcterms:created>
  <dc:creator>Prefeitura de Estiva</dc:creator>
  <dc:description/>
  <cp:keywords/>
  <dc:language>en-US</dc:language>
  <cp:lastModifiedBy>cliente</cp:lastModifiedBy>
  <cp:lastPrinted>2009-06-08T14:52:00Z</cp:lastPrinted>
  <dcterms:modified xsi:type="dcterms:W3CDTF">2011-10-25T17:19:00Z</dcterms:modified>
  <cp:revision>2</cp:revision>
  <dc:subject/>
  <dc:title> </dc:title>
</cp:coreProperties>
</file>