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025 /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</w:rPr>
        <w:t xml:space="preserve">ALTERA A LEI 884/1997, QUE DISPÕE SOBRE A CRIAÇÃO DE ÁGUA E ESGOTO DO MUNICÍPIO DE ESTIVA-MG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left="0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O art. 4º. da Lei 884/1997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Art. 4º. As taxas para ligação dos serviços de que trata esta lei, bem como taxas de consumo de água serão as constantes no anexo I desta le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§ 1º. Os materiais necessários para instalação de água e esgoto ficarão a cargo do contribuin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O prazo para ligação da água e esgoto será de 10 (dez) dias, contados á partir da apresentação no setor competente da guia da taxa de ligação referente ao serviço correspondente, paga pelo contribuin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§ 3º.Os valores da taxa de água serão reajustados anualmente pela UFM – Unidade Fiscal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Ficam revogados o § 1º e § 2º do artigo 4º e o art. 5º, todos da Lei 884/199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O anexo I da Lei 884/1997, passa a vigorar com a seguinte redaç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805"/>
        <w:gridCol w:w="1469"/>
        <w:gridCol w:w="2063"/>
        <w:gridCol w:w="1900"/>
      </w:tblGrid>
      <w:tr>
        <w:trPr>
          <w:trHeight w:val="360" w:hRule="atLeast"/>
        </w:trPr>
        <w:tc>
          <w:tcPr>
            <w:tcW w:w="68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a de Valores da Tarifa de Águ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e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xa de 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a de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o limit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- m³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R$/m³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da faix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l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té 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0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0,71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 até 1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8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95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5 até 2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69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9,9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té 4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3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55,4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té 10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4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14,6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4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té 1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7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4,2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5 até 3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61,21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2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té 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7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97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 até 3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2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59,4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0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 até 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93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8,89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 até 3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0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65,49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té 60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09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.411,2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6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6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Taxa de ligação de água =</w:t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 da UFM + Taxa de expedient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Taxa de ligação de esgoto=</w:t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da UFM + Taxa de expediente</w:t>
            </w:r>
          </w:p>
        </w:tc>
      </w:tr>
      <w:tr>
        <w:trPr>
          <w:trHeight w:val="300" w:hRule="atLeast"/>
        </w:trPr>
        <w:tc>
          <w:tcPr>
            <w:tcW w:w="87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Os valores da tabela acima serão corrigidos anualmente pela UFM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sta Lei entra em vigor na data de sua publicação, revogando as disposições em contrár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stiva, aos 19 de setembr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CA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Como é cediço a água é um bem fundamental para a vida e para a economia, sendo o poder público peça fundamental na sua distribuição e racionalização de uso. Para tanto, deve dispor de redes de distribuição, bombas elétricas e mão-de-obra para manutenção, que gera pesados custos, havendo a necessidade da contrapartida dos usuários para que tal serviço possa ser mantido e aperfeiçoado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 cobrança pelo uso dos recursos hídricos está prevista no art. 19 e seguintes da Lei 9.433/97 e no plano local, pela Lei 884/97, que se pretende, com este projeto, alterar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Com efeito, o presente projeto de lei tem por finalidade a majoração da taxa de água, nos bairros não atendidos pela Copasa, vez que os valores cobrados estão sobremaneira defasados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Desde a criação do serviço municipal de água, em 1997, o valor da taxa de água nunca foi majorado, ficando defasado pela inflação neste período (mais de 13 anos). A evidência disto não é difícil de ser notada: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O valor da taxa de água paga atualmente pelo contribuinte é de R$ 5,16, pelo consumo mínimo, considerando a categoria residencial na faixa de 0 até 10 m3, já o valor cobrado pela Copasa é de R$ 14,01 pelo consumo mínimo, na mesma categoria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Tais valores não cobrem sequer os custos de manutenção da rede, sendo que a quase totalidade das despesas com reparos de bombas, encanamentos e mão-de-obra de servidores deve ser custeada com recursos que bem poderiam ser utilizados para outras ações municipais ou mesmo para a melhoria do sistema de captação e distribuição, proporcionando um serviço de melhor qualidade para o cidadão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De outra banda, os irrisórios valores cobrados servem também de incentivo ao desperdício, indo o Município na contra-mão das medidas de preservação deste recurso natural tão indispensável ao ser humano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Inibir-se-á, portanto, a má utilização da água pelo contribuinte, lembrando que a escassez é resultado do consumo cada vez maior, da falta de orientação e informação aos cidadãos, que são os principais fatores que levam ao desperdício, que ocorre na maioria das vezes, nos usos domésticos. 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A alteração da taxa é imprescindível, pois, para: (1) a preservação dos recursos hídricos, desestimulando-se o desperdício e (2) a manutenção das bombas, canalizações, dos poços artesianos, pagamento com insumos que sofrem reajustes constantes e maior dimensão de rede para atender a população, de modo a assegurar o equilíbrio financeiro e econômico, promovendo, assim uma prestação de serviço eficiente para população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É de se notar que mesmo com a majoração pretendida, os valores ainda se situam num patamar inferior ao valor mínimo cobrado pela Copasa, estando presente de acordo a finalidade social da distribuição de água, sendo este bem essencial para a vida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O parâmetro utilizado para se chegar ao valor pretendido da majoração foi com base na UFM – unidade fiscal do município do an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lo exposto é que estamos encaminhando o presente projeto de lei e contamos com a sua aprovação por esta edilidade e solicitamos a aprovação dos vereadores a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iva, aos 19 de setembr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 UFM – UNIDADE FISCAL DO MUNICÍP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O DE 1997 = R$27,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O DE 2009 = R$56,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O DE 2010= R$ 62,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O DE 2011= R$62,07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Fontepargpadro"/>
    <w:qFormat/>
    <w:rPr>
      <w:rFonts w:ascii="Courier New" w:hAnsi="Courier New" w:cs="Courier New"/>
      <w:sz w:val="22"/>
    </w:rPr>
  </w:style>
  <w:style w:type="character" w:styleId="CharChar6">
    <w:name w:val=" Char Char6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4">
    <w:name w:val=" Char Char4"/>
    <w:basedOn w:val="Fontepargpadro"/>
    <w:qFormat/>
    <w:rPr/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b/>
      <w:bCs/>
      <w:sz w:val="28"/>
    </w:rPr>
  </w:style>
  <w:style w:type="character" w:styleId="CharChar">
    <w:name w:val=" Char Char"/>
    <w:basedOn w:val="Fontepargpadro"/>
    <w:qFormat/>
    <w:rPr>
      <w:rFonts w:ascii="Arial Narrow" w:hAnsi="Arial Narrow" w:eastAsia="Calibri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4:00Z</dcterms:created>
  <dc:creator>Juri</dc:creator>
  <dc:description/>
  <cp:keywords/>
  <dc:language>en-US</dc:language>
  <cp:lastModifiedBy>cliente</cp:lastModifiedBy>
  <cp:lastPrinted>2011-09-19T12:36:00Z</cp:lastPrinted>
  <dcterms:modified xsi:type="dcterms:W3CDTF">2011-09-19T15:36:00Z</dcterms:modified>
  <cp:revision>3</cp:revision>
  <dc:subject/>
  <dc:title>DECLARAÇÃO</dc:title>
</cp:coreProperties>
</file>