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DE LEI nº 024 /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</w:rPr>
        <w:t xml:space="preserve">ALTERA O ART. 2º. DA LEI 1.223/2009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lineRule="auto" w:line="360"/>
        <w:ind w:left="0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O art. 2º. da Lei 1.223/2009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2º. O referido imóvel poderá ser utilizado para quaisquer atividades que objetive atender os interesses públicos primários, a critério do Poder Executiv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Esta Lei entra em vigor na data de sua publicação, revogando as disposições em contrári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aos 24 de agost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CA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cs="Arial" w:ascii="Arial" w:hAnsi="Arial"/>
          <w:b w:val="false"/>
          <w:szCs w:val="22"/>
        </w:rPr>
        <w:tab/>
        <w:t>O presente projeto de lei tem por finalidade autorizar o Poder Executivo a utilizar e destinar o imóvel de propriedade da Santa Casa e Maternidade Nossa Senhora de Fátima, objeto do instrumento da cessão de uso, celebrada entre o Município e a Santa Casa, não só para instalação de setores administrativos, mas também para utilização de outras atividades que objetive atender o interesse público, em benefício da coletividade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cs="Arial" w:ascii="Arial" w:hAnsi="Arial"/>
          <w:b w:val="false"/>
          <w:szCs w:val="22"/>
        </w:rPr>
        <w:tab/>
        <w:t xml:space="preserve">A alteração visa atender também a solicitação da Polícia Militar que pretende ocupar parte do prédio cedido ao Município pela Santa Casa, já que o prédio onde funciona suas instalações atualmente, está bastante precário. 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cs="Arial" w:ascii="Arial" w:hAnsi="Arial"/>
          <w:b w:val="false"/>
          <w:szCs w:val="22"/>
        </w:rPr>
        <w:tab/>
        <w:t>Vale ressaltar, que o prédio, ora cedido, conta com uma estrutura adequada para instalação do quartel da Polícia Militar, proporcionando boas condições de trabalho para os seus membros, a fim de desempenharem suas atribuições de forma célere e eficaz, assegurando uma prestação de um bom serviço á população, além de estar localizado no centro da cidade, facilitando o acesso a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lo exposto é que estamos encaminhando o presente projeto de lei e contamos com a sua aprovação por esta edilidade e solicitamos a aprovação dos vereadores a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iva, 24 de agosto de 2011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Fontepargpadro"/>
    <w:qFormat/>
    <w:rPr>
      <w:rFonts w:ascii="Courier New" w:hAnsi="Courier New" w:cs="Courier New"/>
      <w:sz w:val="22"/>
    </w:rPr>
  </w:style>
  <w:style w:type="character" w:styleId="CharChar6">
    <w:name w:val=" Char Char6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4">
    <w:name w:val=" Char Char4"/>
    <w:basedOn w:val="Fontepargpadro"/>
    <w:qFormat/>
    <w:rPr/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CharChar">
    <w:name w:val=" Char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200"/>
      <w:ind w:left="1440" w:hanging="0"/>
      <w:jc w:val="both"/>
    </w:pPr>
    <w:rPr>
      <w:rFonts w:ascii="Arial Narrow" w:hAnsi="Arial Narrow" w:eastAsia="Calibri" w:cs="Arial Narro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19:00Z</dcterms:created>
  <dc:creator>Juri</dc:creator>
  <dc:description/>
  <cp:keywords/>
  <dc:language>en-US</dc:language>
  <cp:lastModifiedBy>cliente</cp:lastModifiedBy>
  <cp:lastPrinted>2011-08-24T12:03:00Z</cp:lastPrinted>
  <dcterms:modified xsi:type="dcterms:W3CDTF">2011-08-31T19:19:00Z</dcterms:modified>
  <cp:revision>2</cp:revision>
  <dc:subject/>
  <dc:title>DECLARAÇÃO</dc:title>
</cp:coreProperties>
</file>