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JETO DE LEI nº 023/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</w:rPr>
        <w:t xml:space="preserve">ALTERA A REDAÇÃO DO ART. 1º. DA LEI 1.151/2008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spacing w:lineRule="auto" w:line="360"/>
        <w:ind w:left="0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O art. 1º. da Lei 1.151/2008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Art. 1º. Fica o Poder Executivo de Estiva autorizado a ceder o uso do prédio de sua propriedade, situado na rua Pereira, à Santa Casa e Maternidade Nossa Senhora de Fátima, pelo prazo de até 30 anos, prorrogável a critério da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Esta Lei entra em vigor na data de sua publicação, revogando as disposições em contrár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aos 24 de agost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CA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O presente projeto de lei autoriza o Poder Executivo a estender o prazo de cessão de uso do bem público municipal, constante de um prédio localizado na rua Pereira, centro, Estiva-MG, onde está instalada a Santa Casa e Maternidade Nossa Senhora de Fátima. 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>O propósito da alteração do prazo da cessão de uso é para equiparar ao mesmo prazo estabelecido na cessão de uso do imóvel de propriedade da Santa Casa e Maternidade Nossa Senhora de Fátima para o Município, que é de 30 anos, onde está instalado os setores administrativo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lo exposto é que estamos encaminhando o presente projeto de lei e contamos com a sua aprovação por esta edilidade e solicitamos a aprovação dos vereadores ao presente projeto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iva, aos 24 de agost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Fontepargpadro"/>
    <w:qFormat/>
    <w:rPr>
      <w:rFonts w:ascii="Courier New" w:hAnsi="Courier New" w:cs="Courier New"/>
      <w:sz w:val="22"/>
    </w:rPr>
  </w:style>
  <w:style w:type="character" w:styleId="CharChar6">
    <w:name w:val=" Char Char6"/>
    <w:basedOn w:val="Fontepargpadro"/>
    <w:qFormat/>
    <w:rPr>
      <w:rFonts w:ascii="Courier New" w:hAnsi="Courier New" w:cs="Courier New"/>
      <w:sz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4">
    <w:name w:val=" Char Char4"/>
    <w:basedOn w:val="Fontepargpadro"/>
    <w:qFormat/>
    <w:rPr/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sz w:val="28"/>
      <w:szCs w:val="24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CharChar">
    <w:name w:val=" Char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1:00Z</dcterms:created>
  <dc:creator>Juri</dc:creator>
  <dc:description/>
  <cp:keywords/>
  <dc:language>en-US</dc:language>
  <cp:lastModifiedBy>cliente</cp:lastModifiedBy>
  <cp:lastPrinted>2011-08-18T09:49:00Z</cp:lastPrinted>
  <dcterms:modified xsi:type="dcterms:W3CDTF">2011-08-31T19:11:00Z</dcterms:modified>
  <cp:revision>2</cp:revision>
  <dc:subject/>
  <dc:title>DECLARAÇÃO</dc:title>
</cp:coreProperties>
</file>