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Projeto de Lei n° ______ / 2011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DISPÕE SOBRE A POLITICA MUNICIPAL DO IDOSO.”</w:t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 Câmara Municipal de Estiva-MG aprovou e o Prefeito Municipal, decreta e sanciona a seguinte lei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 A POLÍTICA MUNICIPAL DO IDOS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ÍTULO I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</w:rPr>
        <w:t>-  OBJETIV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  <w:bCs/>
        </w:rPr>
        <w:t xml:space="preserve"> A Política Municipal do Idoso tem por objetivo gerar condições para a proteção, amparo, e a promoção da autonomia, da participação efetiva do idoso na sociedade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- Considera –se idoso, para os efeitos desta Lei, a pessoa com a idade igual ou superior a 60 (sessenta) anos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- A participação de entidade beneficente e de assistência social, na execução de programa ou projeto destinado ao idoso, dar-se-á com a observância do disposto nesta Lei, bem como na s demais legislações pertinentes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CAPÍTULO II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OS PRINCIPIOS E DAS DIRETRIZES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  <w:bCs/>
        </w:rPr>
        <w:t>São princípios da Política  Municipal do Idoso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È obrigação da família, da comunidade, da sociedade e do poder público assegurar ao idoso, com absoluta prioridade, direito à vida, à alimentação, à educação, à cultura, ao esporte, ao lazer, ao trabalho, à cidadania, à liberdade, à dignidade, ao respeito e à convivência familiar e comunitária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II – Preferência na formulação e na execução de políticas sociais públicas especifica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Destinação privilegiada de recursos públicos nas áreas relacionadas com a proteção ao idoso, o processo de envelhecimento diz respeito à sociedade em geral, devendo ser objeto de conhecimento e informação para todos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IV – Proteção contra qualquer tipo de discriminação, negligência, violência, crueldade ou opressão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Prevenção e educação  para um envelhecimento saudável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 3°</w:t>
      </w:r>
      <w:r>
        <w:rPr>
          <w:rFonts w:cs="Arial" w:ascii="Arial" w:hAnsi="Arial"/>
          <w:bCs/>
        </w:rPr>
        <w:t xml:space="preserve"> - São diretrizes da Política Municipal do Idoso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Descentralização político-administrativa dos programas, projetos, serviços e benefícios de atenção ao idos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II  – Participação da sociedade por meio de suas organizações representativa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Planejamento de ações a curto, médio e longo prazos, com metas exeqüíveis, objetivos claros, aferição  de resultados e garantia de continuidade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Priorização do atendimento do idoso por sua própria família, em detrimento do atendimento asilar, exceto dos que não possuem ou careçam de condições de manutenção da própria sobrevivência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Atendimento preferencial imediato e individualizado junto aos órgãos públicos e privados prestadores de serviços a população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– Garantia de acesso à rede de serviços de saúde e de assistência social locai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– Viabilização de formas alternativas de participação, ocupação e convívio do idoso com as demais geraçõe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– Capacitação e reciclagem dos recursos humanos nas áreas de geriatria e gerontologia e na prestação de serviços aos idoso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– Estabelecimento de mecanismos que favoreçam a divulgação de informações de caráter educativo sobre os aspectos biopsicossociais de envelheciment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ULO III 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A ORGANIZAÇÃO E DA GESTÃ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4° - </w:t>
      </w:r>
      <w:r>
        <w:rPr>
          <w:rFonts w:cs="Arial" w:ascii="Arial" w:hAnsi="Arial"/>
          <w:bCs/>
        </w:rPr>
        <w:t xml:space="preserve">Compete ao órgão municipal responsável pela assistência social coordenar a Política Municipal do Idoso, com a participação do Conselho Municipal do Idoso, e, especialmente: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Executar e avaliar a Política Municipal do Idos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II – Promover as articulações entre órgãos municipais, e entre estes e entidades beneficentes e de assistência social, necessárias à implementação da Política Municipal do Idoso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Elaborar proposta orçamentária no âmbito da promoção e assistência social e submetê-la ao Conselho Municipal do Idos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Parágrafo único – As secretarias e demais órgãos municipais de direção que promovam ações voltadas para o idoso devem elaborar proposta orçamentária, no âmbito de sua competência, visando ao financiamento de programas compatíveis com a Política  Municipal do Idoso, bem como com as diretrizes estatuídas pelo órgão referido no </w:t>
      </w:r>
      <w:r>
        <w:rPr>
          <w:rFonts w:cs="Arial" w:ascii="Arial" w:hAnsi="Arial"/>
          <w:bCs/>
          <w:i/>
        </w:rPr>
        <w:t>caput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ULO IV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- DAS AÇÕES GOVERNAMENTAIS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5° - </w:t>
      </w:r>
      <w:r>
        <w:rPr>
          <w:rFonts w:cs="Arial" w:ascii="Arial" w:hAnsi="Arial"/>
          <w:bCs/>
        </w:rPr>
        <w:t>Na implementação da Política Municipal do Idoso , compete aos órgãos e entidades municipais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Na área de promoção e de assistência sociais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tar serviços  e desenvolver ações voltadas para o atendimento das necessidades básicas do idoso, com a participação da família, da sociedade  e de entidades governamentais e não governamentais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mular a criação de alternativas para o atendimento ao idoso, como centros de convívio  e de saúde especializados, formados por equipes multidisciplinares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inar ao idoso unidades em regime de comodato, na modalidade de casas-lares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Incentivar locais alternativos de moradia, como repúblicas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a capacitação de recursos humanos para atendimento  ao idos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simpósios, seminários e encontros específicos sobre o tem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jar, coordenar e supervisionar estudos, levantamentos, pesquisas e publicações sobre a situação  social do idos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nvolver mecanismos que impeçam a discriminação do idoso no mercado de trabalho do setor privad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stimular programas de preparação para aposentadoria no setor público e privad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cer benefícios eventuais ou continuados que cubram vulnerabilidade;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Na área da saúd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a) Garantir a universalidade do acesso do idoso aos serviços de saúde do </w:t>
        <w:tab/>
        <w:t xml:space="preserve">  </w:t>
        <w:tab/>
        <w:t xml:space="preserve"> Município, incluindo internação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b) Garantir  o atendimento domiciliar, inclusive para os idosos abrigados e </w:t>
        <w:tab/>
        <w:tab/>
        <w:t xml:space="preserve"> acolhidos por instituições públicas , filantrópicas ou sem fins lucrativos e </w:t>
        <w:tab/>
        <w:t xml:space="preserve">eventualmente  conveniadas com o Poder Público, nos meios urbano e </w:t>
        <w:tab/>
        <w:t>rural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c) Garantir o atendimento geriátrico e gerontológico em ambulatório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d) Estabelecer e aplicar normas mínimas de funcionamento para os serviços       </w:t>
        <w:tab/>
        <w:t xml:space="preserve">geriátricos e gerontológicos  da rede hospitalar municipal, de instituições </w:t>
        <w:tab/>
        <w:t>geriátricas e similare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e) Organizar a assistência ao idoso na rede municipal de saúde, nos níveis </w:t>
        <w:tab/>
        <w:t xml:space="preserve">básico, secundários e terciário, buscando a manutenção do idoso em seu </w:t>
        <w:tab/>
        <w:t>lar, evitando-se o asilamento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f) Propor a criação de centros de reabilitação para idosos, formados por </w:t>
        <w:tab/>
        <w:t xml:space="preserve">equipes de atendimento multiprofissional, inclusive atendimento </w:t>
        <w:tab/>
        <w:t xml:space="preserve">especializado para os idosos portadores de deficiência ou com limitação </w:t>
        <w:tab/>
        <w:t>incapacitante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g) Realizar estudos para detectar o perfil epidemiológico dos idosos, com </w:t>
        <w:tab/>
        <w:t>vistas à reabilitação destes e ao tratamento de doença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h) Capacitar e atualizar os profissionais de saúde na forma de sensibilização, </w:t>
        <w:tab/>
        <w:t>educação continuada e treinamento, visando atenção integral ao idoso;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i) Garantir, na Política de Assistência Farmacêutica do Município, os </w:t>
        <w:tab/>
        <w:t>medicamentos que atendam às necessidades do idoso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j) Desenvolver formas de coordenação com a Secretaria do Estado da Saúde  </w:t>
        <w:tab/>
        <w:t>para treinamento de equipes multiprofissionais;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k) Incluir a geriatria e a gerontologia como especialidades nos concursos </w:t>
        <w:tab/>
        <w:t>públicos municipais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Na área de educação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ibilitar a criação de cursos abertos para alfabetização do idoso, bem como para propiciar a ele acesso continuado ao saber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, nos currículos do ensino fundamental, conteúdos que tratem do processo de envelhecimento, de forma a eliminar preconceitos e a produzir conhecimentos sobre o assunt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nvolver programas educativos, especialmente nos meios de comunicação, sobre o processo de envelheciment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riação de cursos especiais para idosos, incluindo nestes conteúdos relativo às técnicas de comunicação, computação e demais avanços tecnológicos, para sua interação à vida moderna.</w:t>
      </w:r>
    </w:p>
    <w:p>
      <w:pPr>
        <w:pStyle w:val="Default"/>
        <w:spacing w:lineRule="auto" w:line="360"/>
        <w:ind w:lef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Na área de administração e de recursos humanos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ar mecanismos que impeçam a discriminação do idoso no mercado de trabalho do setor public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tar o acesso do idoso aos benefícios sociais oferecidos pelo poder público municipal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nvolver programas que assegurem condições gerais de sobrevivência e elevação do padrão de qualidade de vida do idoso, por meio de ações de geração de renda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discussões acerca da reinserção no mercado de trabalho;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V – Na área de habitação e urbanismo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ir, nos programas de assistência, alternativas de adaptação e de melhoria das condições de moradia do idoso, levando em consideração seu estado físico  e visando garantir –lhe independência de locomoção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a prioridade do idoso na aquisição de imóvel para moradia própria, nos programas habitacionais, públicos ou subsidiados com os recursos públicos, dentro dos critérios estabelecidos em lei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minar barreiras arquitetônicas e urbanísticas, para a garantia de acessibilidade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– Na área jurídica, fornecer orientação ao idoso, na defesa de seus direitos e na formação de organizações representativas de seus interesses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– Na área de direitos humanos e de segurança social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Disponibilizar canais de denúncia com relação a maus tratos e a violação dos direitos e garantias fundamentais do idos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r aos órgãos competentes medidas que visam melhorar as condições de segurança do idos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estudos relativos à segurança do idoso no Municípi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ibilizar serviços especiais de prevenção e atendimento às vitimas de negligência, maus-tratos, exploração, abuso, crueldade e opressã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ibilizar serviço de identificação e localização de parentes ou responsáveis por idosos abandonados em hospitais e instituições de longa permanênci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bilização da opinião publica no sentido da participação dos segmentos da sociedade no atendimento ao idoso;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>VIII – Na área de cultura , esporte e lazer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ao idoso participação no processo de produção, elaboração e fruição dos bens culturais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antir a participação dos idosos em atividades culturais e de lazer mediante descontos de pelo menos 50% (cinqüenta por cento) nos ingressos para eventos artísticos, culturais, esportivos e de lazer, bem como o acesso preferencial aos respectivos locais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entivar, no âmbito dos movimentos de idosos, o desenvolvimento de atividades culturais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Valorizar o registro da memória e a transmissão de informações e habilidades do idoso aos mais jovens, como meio de garantir a continuidade e a identidade cultural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entivar e criar programas de lazer, esporte e atividades físicas que proporcionem a melhoria da qualidade de vida do idoso e estimulem sua participação na comunidade.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1° -</w:t>
      </w:r>
      <w:r>
        <w:rPr>
          <w:rFonts w:cs="Arial" w:ascii="Arial" w:hAnsi="Arial"/>
          <w:bCs/>
        </w:rPr>
        <w:t xml:space="preserve"> Na promoção das ações a que se refere este Capitulo, os órgãos municipais competentes deverão observar o disposto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o art. 5° desta Lei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  <w:bCs/>
        </w:rPr>
        <w:t xml:space="preserve"> - Quaisquer ações governamentais relativas ao idoso deverão ser promovidas de forma descentralizada e integrada, e com participação das administrações regionais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V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 DAS DISPOSIÇÕES FINAIS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6° - </w:t>
      </w:r>
      <w:r>
        <w:rPr>
          <w:rFonts w:cs="Arial" w:ascii="Arial" w:hAnsi="Arial"/>
          <w:bCs/>
        </w:rPr>
        <w:t>Os recursos financeiros necessários à implementação das ações às secretarias e aos órgãos de direção superior do Município serão consignados em seus orçamentos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7° - </w:t>
      </w:r>
      <w:r>
        <w:rPr>
          <w:rFonts w:cs="Arial" w:ascii="Arial" w:hAnsi="Arial"/>
        </w:rPr>
        <w:t>O executivo regulamentará esta Lei no prazo de 90 ( noventa) dias, contado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Estiva, aos 19 de agosto de 201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ário Sérgio da Silv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O presente projeto foi elaborado, nos termos do pedido feito Ministério Público da Comarca de Pouso Alegre,  com a finalidade de propiciar ao idoso, no âmbito da legislação municipal, direitos já reconhecidos no âmbito estadual e federal. A necessidade de uma política municipal voltada para o idoso é de suma importância, uma vez que, apesar da classe já  possuir outros tipos de amparos legais, é no município que seus direitos poderão ser  efetivamente concretizados, </w:t>
      </w:r>
      <w:r>
        <w:rPr>
          <w:bCs/>
          <w:sz w:val="28"/>
          <w:szCs w:val="28"/>
        </w:rPr>
        <w:t>com a criação de  condições para a proteção, amparo, e a promoção da autonomia e da participação efetiva do idoso na sociedade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Estiva, aos 19 de agosto de 201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ário Sérgio da Silv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</w:p>
    <w:p>
      <w:pPr>
        <w:pStyle w:val="Defaul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7:00Z</dcterms:created>
  <dc:creator>Camara</dc:creator>
  <dc:description/>
  <cp:keywords/>
  <dc:language>en-US</dc:language>
  <cp:lastModifiedBy>cliente</cp:lastModifiedBy>
  <cp:lastPrinted>2011-09-05T17:48:00Z</cp:lastPrinted>
  <dcterms:modified xsi:type="dcterms:W3CDTF">2011-09-05T20:48:00Z</dcterms:modified>
  <cp:revision>21</cp:revision>
  <dc:subject/>
  <dc:title>INDICAÇÃO</dc:title>
</cp:coreProperties>
</file>