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sz w:val="56"/>
        </w:rPr>
        <w:t xml:space="preserve"> </w:t>
      </w:r>
      <w:r>
        <w:rPr/>
        <w:t>PROJETO DE LEI Nº 020/201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oriza Abertura de Crédito Especial,  e dá outras providênci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1º -  Fica o Chefe do Executivo autorizado a ABRIR CRÉDITO ESPECIAL, no valor de R$13.561,12 (treze mil, quinhentos e sessenta e um reais e doze centavos)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5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E TURISMO, CULTURA E LAZER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278130006 1.19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/>
              <w:t>Construção de Pista de Skate – Rec. Proprio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3.561,12</w:t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.561,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Art. 2º - São recursos destinados à abertura desse CREDITO ESPECIAL, os provenientes da ANULAÇÃO da dotação orçamentária abaixo discriminada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E OBRAS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041220021 1.0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servação e Melhorias de Prédios Públicos Municipai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3.561,12</w:t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.561,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A abertura deste CREDITO ESPECIAL, tem por finalidade suprir as omissões da Lei Orçamentária para 2011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 09 de agosto de 201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bmetemos à apreciação dessa Colenda Casa de Leis o Projeto de Lei para abertura de credito especial para construção de Pista de Sk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mos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a necessidade de  aprovação do referido projeto de Lei  dá-se em virtude  da celebração de  termo aditivo ao contrato original, por alterações n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s  pois são as objetivas razões pelas quais elaboramos o projeto de Lei e esperamos que possa merecer a habitual atenção e aprovação pelos membros dessa Egrégia Câm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Heading2"/>
        <w:rPr/>
      </w:pPr>
      <w:r>
        <w:rPr/>
        <w:t>João Gualberto Rezende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inline distT="0" distB="0" distL="0" distR="0">
            <wp:extent cx="6296025" cy="8658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9239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 xml:space="preserve">ESTADO   DE   MINAS  GERAIS 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6:57:00Z</dcterms:created>
  <dc:creator>Cliente</dc:creator>
  <dc:description/>
  <cp:keywords/>
  <dc:language>en-US</dc:language>
  <cp:lastModifiedBy>cliente</cp:lastModifiedBy>
  <cp:lastPrinted>2011-08-09T16:02:00Z</cp:lastPrinted>
  <dcterms:modified xsi:type="dcterms:W3CDTF">2011-08-19T16:57:00Z</dcterms:modified>
  <cp:revision>2</cp:revision>
  <dc:subject/>
  <dc:title> PROJETO DE LEI Nº______/2010</dc:title>
</cp:coreProperties>
</file>