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18/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8.714,50 (dezoito mil, setecentos e quatorze reais e cinqüenta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10016 1.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a Farmácia de Minas – Rec. Pró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8.714,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714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751200261.1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renagem Urbana da Cidade de Estiva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8.714,5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714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1 de julho de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para abertura de credito especial para construção do Prédio da Farmácia de M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ecessidade de  aprovação do referido projeto de Lei  dá-se em virtude  da celebração do Termo Aditivo ao Contrato nº 138/10, Processo Licitatório 195/10, TP 006/10 com a Empresa Marco Zero Const. Ind. E Com. Ltda, para construção do Prédio da Farmácia de Mina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necessidade de celebração do Termo Aditivo deu-se em virtude de alterações realizadas no projeto original que ocasionaram supressões e acréscimos de itens contra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s alterações foram realizadas por razoes de ordem técnica, identificadas durante a execução das obras, para melhor adequação técnica da mesma aos seus objetivos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valor acrescido corresponde a 18,85% do contrato original, e os serviços serão executados mantendo-se as condições contratuais e seguindo as orientações do memorial descritivo exis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295390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9:00Z</dcterms:created>
  <dc:creator>Cliente</dc:creator>
  <dc:description/>
  <cp:keywords/>
  <dc:language>en-US</dc:language>
  <cp:lastModifiedBy>cliente</cp:lastModifiedBy>
  <cp:lastPrinted>2011-07-12T10:54:00Z</cp:lastPrinted>
  <dcterms:modified xsi:type="dcterms:W3CDTF">2011-07-20T14:28:00Z</dcterms:modified>
  <cp:revision>3</cp:revision>
  <dc:subject/>
  <dc:title> PROJETO DE LEI Nº______/2010</dc:title>
</cp:coreProperties>
</file>