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  <w:bCs/>
        </w:rPr>
        <w:t>Projeto de Lei nº  017 de 11 de julho de 2011</w:t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  <w:t>Altera a Lei Municipal nº 1216, de 05 de outubro de 2009, que dispõe sobre o Plano Plurianual para o período de 2010 a 2013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 Fica criada ação nova para o Programa 0016 – Atenção Primária a Saude, com a seguinte descriçã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 – 1.212 – Construção da Farmácia de Minas – Rec. Proprio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s demais legislações orçamentárias municipais, especialmente a Lei de Diretrizes Orçamentárias e a Lei Orçamentária Anual, para o período de 2011, quando necessário, deverão ser compatibilizadas com o Plano Plurianual para o quadriênio 2010/2013, considerando, inclusive, as alterações promovidas por esta Lei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/>
        <w:t>Estiva, 11 de julho de 2011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ubmetemos à apreciação dessa Colenda Casa de Leis o Projeto de Lei para alteração da Lei nº 1216 – PPA para o período 2010-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mo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necessidade de  aprovação do referido projeto de Lei  dá-se em virtude  da celebração de termo aditivo ao Contrato nº 138/10 do Processo Licitatório 195/10, TP 006/10, referente a contração do prédio da Farmácia de Minas, localizada na rua Jose Pedro Simões Filho, 50, centro, nesta cidade, solicitado pela Secretaria Municipal de Obr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termo aditivo acima referido deu-se em virtude de alterações realizadas no projeto original, ocasionando supressões e acréscimos de itens contrata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s alterações foram realizadas por razões de ordem técnica, identificadas durante a execução das obras, tendo em vista a adequação técnica da mesma aos seus obje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s 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        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eastAsia="Arial" w:cs="Arial" w:ascii="Arial" w:hAnsi="Arial"/>
        <w:color w:val="0000FF"/>
        <w:sz w:val="24"/>
      </w:rPr>
      <w:t xml:space="preserve">                    </w:t>
    </w: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58:00Z</dcterms:created>
  <dc:creator>Prefeitura de Estiva</dc:creator>
  <dc:description/>
  <cp:keywords/>
  <dc:language>en-US</dc:language>
  <cp:lastModifiedBy>cliente</cp:lastModifiedBy>
  <cp:lastPrinted>2011-07-12T10:55:00Z</cp:lastPrinted>
  <dcterms:modified xsi:type="dcterms:W3CDTF">2011-07-20T14:27:00Z</dcterms:modified>
  <cp:revision>3</cp:revision>
  <dc:subject/>
  <dc:title> </dc:title>
</cp:coreProperties>
</file>